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lash;Courier New" w:hAnsi="Flash;Courier New" w:cs="Flash;Courier New"/>
          <w:b/>
          <w:b/>
          <w:color w:val="00CCFF"/>
          <w:sz w:val="52"/>
          <w:szCs w:val="52"/>
          <w:lang w:val="ru-RU"/>
        </w:rPr>
      </w:pPr>
      <w:r>
        <w:rPr>
          <w:rFonts w:cs="Zanesennyj;Courier New" w:ascii="Zanesennyj;Courier New" w:hAnsi="Zanesennyj;Courier New"/>
          <w:b/>
          <w:color w:val="00CCFF"/>
          <w:sz w:val="40"/>
          <w:szCs w:val="40"/>
          <w:lang w:val="ru-RU"/>
        </w:rPr>
        <w:tab/>
        <w:tab/>
      </w:r>
      <w:r>
        <w:rPr>
          <w:rFonts w:cs="Flash;Courier New" w:ascii="Flash;Courier New" w:hAnsi="Flash;Courier New"/>
          <w:b/>
          <w:color w:val="00FF00"/>
          <w:sz w:val="52"/>
          <w:szCs w:val="52"/>
          <w:lang w:val="ru-RU"/>
        </w:rPr>
        <w:t>Л</w:t>
      </w:r>
      <w:r>
        <w:rPr>
          <w:rFonts w:cs="Flash;Courier New" w:ascii="Flash;Courier New" w:hAnsi="Flash;Courier New"/>
          <w:b/>
          <w:color w:val="3366FF"/>
          <w:sz w:val="52"/>
          <w:szCs w:val="52"/>
          <w:lang w:val="ru-RU"/>
        </w:rPr>
        <w:t>Е</w:t>
      </w:r>
      <w:r>
        <w:rPr>
          <w:rFonts w:cs="Flash;Courier New" w:ascii="Flash;Courier New" w:hAnsi="Flash;Courier New"/>
          <w:b/>
          <w:color w:val="FF0000"/>
          <w:sz w:val="52"/>
          <w:szCs w:val="52"/>
          <w:lang w:val="ru-RU"/>
        </w:rPr>
        <w:t>Т</w:t>
      </w:r>
      <w:r>
        <w:rPr>
          <w:rFonts w:cs="Flash;Courier New" w:ascii="Flash;Courier New" w:hAnsi="Flash;Courier New"/>
          <w:b/>
          <w:color w:val="800080"/>
          <w:sz w:val="52"/>
          <w:szCs w:val="52"/>
          <w:lang w:val="ru-RU"/>
        </w:rPr>
        <w:t>Н</w:t>
      </w:r>
      <w:r>
        <w:rPr>
          <w:rFonts w:cs="Flash;Courier New" w:ascii="Flash;Courier New" w:hAnsi="Flash;Courier New"/>
          <w:b/>
          <w:color w:val="FF9900"/>
          <w:sz w:val="52"/>
          <w:szCs w:val="52"/>
          <w:lang w:val="ru-RU"/>
        </w:rPr>
        <w:t>И</w:t>
      </w:r>
      <w:r>
        <w:rPr>
          <w:rFonts w:cs="Flash;Courier New" w:ascii="Flash;Courier New" w:hAnsi="Flash;Courier New"/>
          <w:b/>
          <w:color w:val="3366FF"/>
          <w:sz w:val="52"/>
          <w:szCs w:val="52"/>
          <w:lang w:val="ru-RU"/>
        </w:rPr>
        <w:t>Е</w:t>
      </w:r>
      <w:r>
        <w:rPr>
          <w:rFonts w:cs="Flash;Courier New" w:ascii="Flash;Courier New" w:hAnsi="Flash;Courier New"/>
          <w:b/>
          <w:color w:val="00CCFF"/>
          <w:sz w:val="52"/>
          <w:szCs w:val="52"/>
          <w:lang w:val="ru-RU"/>
        </w:rPr>
        <w:t xml:space="preserve"> </w:t>
      </w:r>
      <w:r>
        <w:rPr>
          <w:rFonts w:cs="Flash;Courier New" w:ascii="Flash;Courier New" w:hAnsi="Flash;Courier New"/>
          <w:b/>
          <w:color w:val="FF00FF"/>
          <w:sz w:val="52"/>
          <w:szCs w:val="52"/>
          <w:lang w:val="ru-RU"/>
        </w:rPr>
        <w:t>К</w:t>
      </w:r>
      <w:r>
        <w:rPr>
          <w:rFonts w:cs="Flash;Courier New" w:ascii="Flash;Courier New" w:hAnsi="Flash;Courier New"/>
          <w:b/>
          <w:color w:val="FF0000"/>
          <w:sz w:val="52"/>
          <w:szCs w:val="52"/>
          <w:lang w:val="ru-RU"/>
        </w:rPr>
        <w:t>А</w:t>
      </w:r>
      <w:r>
        <w:rPr>
          <w:rFonts w:cs="Flash;Courier New" w:ascii="Flash;Courier New" w:hAnsi="Flash;Courier New"/>
          <w:b/>
          <w:color w:val="333399"/>
          <w:sz w:val="52"/>
          <w:szCs w:val="52"/>
          <w:lang w:val="ru-RU"/>
        </w:rPr>
        <w:t>Н</w:t>
      </w:r>
      <w:r>
        <w:rPr>
          <w:rFonts w:cs="Flash;Courier New" w:ascii="Flash;Courier New" w:hAnsi="Flash;Courier New"/>
          <w:b/>
          <w:color w:val="FF6600"/>
          <w:sz w:val="52"/>
          <w:szCs w:val="52"/>
          <w:lang w:val="ru-RU"/>
        </w:rPr>
        <w:t>И</w:t>
      </w:r>
      <w:r>
        <w:rPr>
          <w:rFonts w:cs="Flash;Courier New" w:ascii="Flash;Courier New" w:hAnsi="Flash;Courier New"/>
          <w:b/>
          <w:color w:val="00FF00"/>
          <w:sz w:val="52"/>
          <w:szCs w:val="52"/>
          <w:lang w:val="ru-RU"/>
        </w:rPr>
        <w:t>К</w:t>
      </w:r>
      <w:r>
        <w:rPr>
          <w:rFonts w:cs="Flash;Courier New" w:ascii="Flash;Courier New" w:hAnsi="Flash;Courier New"/>
          <w:b/>
          <w:color w:val="3366FF"/>
          <w:sz w:val="52"/>
          <w:szCs w:val="52"/>
          <w:lang w:val="ru-RU"/>
        </w:rPr>
        <w:t>У</w:t>
      </w:r>
      <w:r>
        <w:rPr>
          <w:rFonts w:cs="Flash;Courier New" w:ascii="Flash;Courier New" w:hAnsi="Flash;Courier New"/>
          <w:b/>
          <w:color w:val="993300"/>
          <w:sz w:val="52"/>
          <w:szCs w:val="52"/>
          <w:lang w:val="ru-RU"/>
        </w:rPr>
        <w:t>Л</w:t>
      </w:r>
      <w:r>
        <w:rPr>
          <w:rFonts w:cs="Flash;Courier New" w:ascii="Flash;Courier New" w:hAnsi="Flash;Courier New"/>
          <w:b/>
          <w:color w:val="00FFFF"/>
          <w:sz w:val="52"/>
          <w:szCs w:val="52"/>
          <w:lang w:val="ru-RU"/>
        </w:rPr>
        <w:t>Ы</w:t>
      </w:r>
      <w:r>
        <w:rPr>
          <w:rFonts w:cs="Flash;Courier New" w:ascii="Flash;Courier New" w:hAnsi="Flash;Courier New"/>
          <w:b/>
          <w:color w:val="FF00FF"/>
          <w:sz w:val="52"/>
          <w:szCs w:val="52"/>
          <w:lang w:val="ru-RU"/>
        </w:rPr>
        <w:t xml:space="preserve"> </w:t>
      </w:r>
      <w:r>
        <w:rPr>
          <w:rFonts w:cs="Flash;Courier New" w:ascii="Flash;Courier New" w:hAnsi="Flash;Courier New"/>
          <w:b/>
          <w:color w:val="333399"/>
          <w:sz w:val="52"/>
          <w:szCs w:val="52"/>
          <w:lang w:val="ru-RU"/>
        </w:rPr>
        <w:t xml:space="preserve"> </w:t>
      </w:r>
      <w:r>
        <w:rPr>
          <w:rFonts w:cs="Flash;Courier New" w:ascii="Flash;Courier New" w:hAnsi="Flash;Courier New"/>
          <w:b/>
          <w:color w:val="800080"/>
          <w:sz w:val="52"/>
          <w:szCs w:val="52"/>
          <w:lang w:val="ru-RU"/>
        </w:rPr>
        <w:t xml:space="preserve">В  </w:t>
      </w:r>
      <w:r>
        <w:rPr>
          <w:rFonts w:cs="Flash;Courier New" w:ascii="Flash;Courier New" w:hAnsi="Flash;Courier New"/>
          <w:b/>
          <w:color w:val="FF0000"/>
          <w:sz w:val="52"/>
          <w:szCs w:val="52"/>
          <w:lang w:val="ru-RU"/>
        </w:rPr>
        <w:t>Ф</w:t>
      </w:r>
      <w:r>
        <w:rPr>
          <w:rFonts w:cs="Flash;Courier New" w:ascii="Flash;Courier New" w:hAnsi="Flash;Courier New"/>
          <w:b/>
          <w:color w:val="00FFFF"/>
          <w:sz w:val="52"/>
          <w:szCs w:val="52"/>
          <w:lang w:val="ru-RU"/>
        </w:rPr>
        <w:t>И</w:t>
      </w:r>
      <w:r>
        <w:rPr>
          <w:rFonts w:cs="Flash;Courier New" w:ascii="Flash;Courier New" w:hAnsi="Flash;Courier New"/>
          <w:b/>
          <w:color w:val="993300"/>
          <w:sz w:val="52"/>
          <w:szCs w:val="52"/>
          <w:lang w:val="ru-RU"/>
        </w:rPr>
        <w:t>Н</w:t>
      </w:r>
      <w:r>
        <w:rPr>
          <w:rFonts w:cs="Flash;Courier New" w:ascii="Flash;Courier New" w:hAnsi="Flash;Courier New"/>
          <w:b/>
          <w:color w:val="FF00FF"/>
          <w:sz w:val="52"/>
          <w:szCs w:val="52"/>
          <w:lang w:val="ru-RU"/>
        </w:rPr>
        <w:t>Л</w:t>
      </w:r>
      <w:r>
        <w:rPr>
          <w:rFonts w:cs="Flash;Courier New" w:ascii="Flash;Courier New" w:hAnsi="Flash;Courier New"/>
          <w:b/>
          <w:color w:val="3366FF"/>
          <w:sz w:val="52"/>
          <w:szCs w:val="52"/>
          <w:lang w:val="ru-RU"/>
        </w:rPr>
        <w:t>Я</w:t>
      </w:r>
      <w:r>
        <w:rPr>
          <w:rFonts w:cs="Flash;Courier New" w:ascii="Flash;Courier New" w:hAnsi="Flash;Courier New"/>
          <w:b/>
          <w:color w:val="00FF00"/>
          <w:sz w:val="52"/>
          <w:szCs w:val="52"/>
          <w:lang w:val="ru-RU"/>
        </w:rPr>
        <w:t>Н</w:t>
      </w:r>
      <w:r>
        <w:rPr>
          <w:rFonts w:cs="Flash;Courier New" w:ascii="Flash;Courier New" w:hAnsi="Flash;Courier New"/>
          <w:b/>
          <w:color w:val="FF6600"/>
          <w:sz w:val="52"/>
          <w:szCs w:val="52"/>
          <w:lang w:val="ru-RU"/>
        </w:rPr>
        <w:t>Д</w:t>
      </w:r>
      <w:r>
        <w:rPr>
          <w:rFonts w:cs="Flash;Courier New" w:ascii="Flash;Courier New" w:hAnsi="Flash;Courier New"/>
          <w:b/>
          <w:color w:val="333399"/>
          <w:sz w:val="52"/>
          <w:szCs w:val="52"/>
          <w:lang w:val="ru-RU"/>
        </w:rPr>
        <w:t>И</w:t>
      </w:r>
      <w:r>
        <w:rPr>
          <w:rFonts w:cs="Flash;Courier New" w:ascii="Flash;Courier New" w:hAnsi="Flash;Courier New"/>
          <w:b/>
          <w:color w:val="CC99FF"/>
          <w:sz w:val="52"/>
          <w:szCs w:val="52"/>
          <w:lang w:val="ru-RU"/>
        </w:rPr>
        <w:t>И</w:t>
      </w:r>
    </w:p>
    <w:p>
      <w:pPr>
        <w:pStyle w:val="Normal"/>
        <w:rPr>
          <w:rFonts w:ascii="KabelCTT Book;Times New Roman" w:hAnsi="KabelCTT Book;Times New Roman" w:cs="KabelCTT Book;Times New Roman"/>
          <w:b/>
          <w:b/>
          <w:lang w:val="ru-RU"/>
        </w:rPr>
      </w:pPr>
      <w:r>
        <w:rPr>
          <w:rFonts w:cs="Banco;Courier New" w:ascii="Banco;Courier New" w:hAnsi="Banco;Courier New"/>
          <w:b/>
          <w:color w:val="993366"/>
          <w:sz w:val="28"/>
          <w:szCs w:val="28"/>
          <w:lang w:val="ru-RU"/>
        </w:rPr>
        <w:t>ПОЗНАВАТЕЛЬНО</w:t>
      </w:r>
      <w:r>
        <w:rPr>
          <w:rFonts w:cs="Banco;Courier New" w:ascii="Banco;Courier New" w:hAnsi="Banco;Courier New"/>
          <w:b/>
          <w:color w:val="FF0000"/>
          <w:sz w:val="28"/>
          <w:szCs w:val="28"/>
          <w:lang w:val="ru-RU"/>
        </w:rPr>
        <w:t xml:space="preserve"> </w:t>
      </w:r>
      <w:r>
        <w:rPr>
          <w:rFonts w:cs="KabelCTT Book;Times New Roman" w:ascii="KabelCTT Book;Times New Roman" w:hAnsi="KabelCTT Book;Times New Roman"/>
          <w:sz w:val="44"/>
          <w:szCs w:val="44"/>
          <w:lang w:val="ru-RU"/>
        </w:rPr>
        <w:t>–</w:t>
      </w:r>
      <w:r>
        <w:rPr>
          <w:rFonts w:cs="Banco;Courier New" w:ascii="Banco;Courier New" w:hAnsi="Banco;Courier New"/>
          <w:b/>
          <w:color w:val="3366FF"/>
          <w:sz w:val="28"/>
          <w:szCs w:val="28"/>
          <w:lang w:val="ru-RU"/>
        </w:rPr>
        <w:t xml:space="preserve"> </w:t>
      </w:r>
      <w:r>
        <w:rPr>
          <w:rFonts w:cs="Banco;Courier New" w:ascii="Banco;Courier New" w:hAnsi="Banco;Courier New"/>
          <w:b/>
          <w:color w:val="FF00FF"/>
          <w:sz w:val="28"/>
          <w:szCs w:val="28"/>
          <w:lang w:val="ru-RU"/>
        </w:rPr>
        <w:t xml:space="preserve">РАЗВЛЕКАТЕЛЬНЫй </w:t>
      </w:r>
      <w:r>
        <w:rPr>
          <w:rFonts w:cs="Banco;Courier New" w:ascii="Banco;Courier New" w:hAnsi="Banco;Courier New"/>
          <w:b/>
          <w:color w:val="3366FF"/>
          <w:sz w:val="28"/>
          <w:szCs w:val="28"/>
          <w:lang w:val="ru-RU"/>
        </w:rPr>
        <w:t xml:space="preserve"> </w:t>
      </w:r>
      <w:r>
        <w:rPr>
          <w:rFonts w:cs="Banco;Courier New" w:ascii="Banco;Courier New" w:hAnsi="Banco;Courier New"/>
          <w:b/>
          <w:color w:val="00FF00"/>
          <w:sz w:val="28"/>
          <w:szCs w:val="28"/>
          <w:lang w:val="ru-RU"/>
        </w:rPr>
        <w:t xml:space="preserve">тур </w:t>
      </w:r>
      <w:r>
        <w:rPr>
          <w:rFonts w:cs="Banco;Courier New" w:ascii="Banco;Courier New" w:hAnsi="Banco;Courier New"/>
          <w:b/>
          <w:color w:val="3366FF"/>
          <w:sz w:val="28"/>
          <w:szCs w:val="28"/>
          <w:lang w:val="ru-RU"/>
        </w:rPr>
        <w:t xml:space="preserve"> </w:t>
      </w:r>
      <w:r>
        <w:rPr>
          <w:rFonts w:cs="Banco;Courier New" w:ascii="Banco;Courier New" w:hAnsi="Banco;Courier New"/>
          <w:b/>
          <w:color w:val="FF6600"/>
          <w:sz w:val="28"/>
          <w:szCs w:val="28"/>
          <w:lang w:val="ru-RU"/>
        </w:rPr>
        <w:t xml:space="preserve">для </w:t>
      </w:r>
      <w:r>
        <w:rPr>
          <w:rFonts w:cs="Banco;Courier New" w:ascii="Banco;Courier New" w:hAnsi="Banco;Courier New"/>
          <w:b/>
          <w:color w:val="FF0000"/>
          <w:sz w:val="28"/>
          <w:szCs w:val="28"/>
          <w:lang w:val="ru-RU"/>
        </w:rPr>
        <w:t xml:space="preserve">младших </w:t>
      </w:r>
      <w:r>
        <w:rPr>
          <w:rFonts w:cs="Banco;Courier New" w:ascii="Banco;Courier New" w:hAnsi="Banco;Courier New"/>
          <w:b/>
          <w:color w:val="3366FF"/>
          <w:sz w:val="28"/>
          <w:szCs w:val="28"/>
          <w:lang w:val="ru-RU"/>
        </w:rPr>
        <w:t xml:space="preserve"> школьников </w:t>
      </w:r>
      <w:r>
        <w:rPr>
          <w:rFonts w:cs="KabelCTT Book;Times New Roman" w:ascii="KabelCTT Book;Times New Roman" w:hAnsi="KabelCTT Book;Times New Roman"/>
          <w:b/>
          <w:lang w:val="ru-RU"/>
        </w:rPr>
        <w:tab/>
      </w:r>
    </w:p>
    <w:p>
      <w:pPr>
        <w:pStyle w:val="Normal"/>
        <w:rPr>
          <w:rFonts w:ascii="Banco;Courier New" w:hAnsi="Banco;Courier New" w:cs="Banco;Courier New"/>
          <w:b/>
          <w:b/>
          <w:sz w:val="28"/>
          <w:szCs w:val="28"/>
          <w:lang w:val="ru-RU"/>
        </w:rPr>
      </w:pPr>
      <w:r>
        <w:rPr>
          <w:rFonts w:cs="KabelCTT Book;Times New Roman" w:ascii="KabelCTT Book;Times New Roman" w:hAnsi="KabelCTT Book;Times New Roman"/>
          <w:b/>
          <w:lang w:val="ru-RU"/>
        </w:rPr>
        <w:tab/>
        <w:tab/>
        <w:tab/>
        <w:t>с 1 по 5 класс</w:t>
        <w:tab/>
        <w:tab/>
        <w:tab/>
        <w:tab/>
      </w:r>
    </w:p>
    <w:p>
      <w:pPr>
        <w:pStyle w:val="Normal"/>
        <w:rPr/>
      </w:pPr>
      <w:r>
        <w:rPr>
          <w:rFonts w:cs="KabelCTT Book;Times New Roman" w:ascii="KabelCTT Book;Times New Roman" w:hAnsi="KabelCTT Book;Times New Roman"/>
          <w:b/>
          <w:color w:val="FF00FF"/>
          <w:lang w:val="ru-RU"/>
        </w:rPr>
        <w:t>30.05.09</w:t>
      </w:r>
      <w:r>
        <w:rPr>
          <w:rFonts w:cs="KabelCTT Book;Times New Roman" w:ascii="KabelCTT Book;Times New Roman" w:hAnsi="KabelCTT Book;Times New Roman"/>
          <w:lang w:val="ru-RU"/>
        </w:rPr>
        <w:tab/>
        <w:t xml:space="preserve">22.50 отъезд из Москвы в Финляндию поездом.  </w:t>
      </w:r>
    </w:p>
    <w:p>
      <w:pPr>
        <w:pStyle w:val="Normal"/>
        <w:rPr>
          <w:rFonts w:ascii="KabelCTT Book;Times New Roman" w:hAnsi="KabelCTT Book;Times New Roman" w:cs="KabelCTT Book;Times New Roman"/>
        </w:rPr>
      </w:pPr>
      <w:r>
        <w:rPr>
          <w:rFonts w:cs="KabelCTT Book;Times New Roman" w:ascii="KabelCTT Book;Times New Roman" w:hAnsi="KabelCTT Book;Times New Roman"/>
          <w:b/>
          <w:color w:val="0000FF"/>
        </w:rPr>
        <w:t>3</w:t>
      </w:r>
      <w:r>
        <w:rPr>
          <w:rFonts w:cs="KabelCTT Book;Times New Roman" w:ascii="KabelCTT Book;Times New Roman" w:hAnsi="KabelCTT Book;Times New Roman"/>
          <w:b/>
          <w:color w:val="0000FF"/>
          <w:lang w:val="ru-RU"/>
        </w:rPr>
        <w:t>1.0</w:t>
      </w:r>
      <w:r>
        <w:rPr>
          <w:rFonts w:cs="KabelCTT Book;Times New Roman" w:ascii="KabelCTT Book;Times New Roman" w:hAnsi="KabelCTT Book;Times New Roman"/>
          <w:b/>
          <w:color w:val="0000FF"/>
        </w:rPr>
        <w:t>5</w:t>
      </w:r>
      <w:r>
        <w:rPr>
          <w:rFonts w:cs="KabelCTT Book;Times New Roman" w:ascii="KabelCTT Book;Times New Roman" w:hAnsi="KabelCTT Book;Times New Roman"/>
          <w:b/>
          <w:color w:val="0000FF"/>
          <w:lang w:val="ru-RU"/>
        </w:rPr>
        <w:t>.09</w:t>
      </w:r>
      <w:r>
        <w:rPr>
          <w:rFonts w:cs="KabelCTT Book;Times New Roman" w:ascii="KabelCTT Book;Times New Roman" w:hAnsi="KabelCTT Book;Times New Roman"/>
          <w:lang w:val="ru-RU"/>
        </w:rPr>
        <w:t xml:space="preserve"> </w:t>
        <w:tab/>
        <w:t xml:space="preserve">10.50 прибытие в </w:t>
      </w:r>
      <w:r>
        <w:rPr>
          <w:rFonts w:cs="KabelCTT Book;Times New Roman" w:ascii="KabelCTT Book;Times New Roman" w:hAnsi="KabelCTT Book;Times New Roman"/>
          <w:b/>
        </w:rPr>
        <w:t>Lahti</w:t>
      </w:r>
      <w:r>
        <w:rPr>
          <w:rFonts w:cs="KabelCTT Book;Times New Roman" w:ascii="KabelCTT Book;Times New Roman" w:hAnsi="KabelCTT Book;Times New Roman"/>
          <w:b/>
          <w:lang w:val="ru-RU"/>
        </w:rPr>
        <w:t>.</w:t>
      </w:r>
      <w:r>
        <w:rPr>
          <w:rFonts w:cs="KabelCTT Book;Times New Roman" w:ascii="KabelCTT Book;Times New Roman" w:hAnsi="KabelCTT Book;Times New Roman"/>
          <w:lang w:val="ru-RU"/>
        </w:rPr>
        <w:t xml:space="preserve"> Трансфер автобусом в</w:t>
      </w:r>
      <w:r>
        <w:rPr>
          <w:rFonts w:cs="KabelCTT Book;Times New Roman" w:ascii="KabelCTT Book;Times New Roman" w:hAnsi="KabelCTT Book;Times New Roman"/>
          <w:color w:val="FF0000"/>
          <w:lang w:val="ru-RU"/>
        </w:rPr>
        <w:t xml:space="preserve"> </w:t>
      </w:r>
      <w:r>
        <w:rPr>
          <w:rFonts w:cs="KabelCTT Book;Times New Roman" w:ascii="KabelCTT Book;Times New Roman" w:hAnsi="KabelCTT Book;Times New Roman"/>
          <w:b/>
        </w:rPr>
        <w:t>Viitaila</w:t>
      </w:r>
      <w:r>
        <w:rPr>
          <w:rFonts w:cs="KabelCTT Book;Times New Roman" w:ascii="KabelCTT Book;Times New Roman" w:hAnsi="KabelCTT Book;Times New Roman"/>
          <w:b/>
          <w:lang w:val="ru-RU"/>
        </w:rPr>
        <w:t xml:space="preserve"> </w:t>
      </w:r>
      <w:r>
        <w:rPr>
          <w:rFonts w:cs="KabelCTT Book;Times New Roman" w:ascii="KabelCTT Book;Times New Roman" w:hAnsi="KabelCTT Book;Times New Roman"/>
          <w:lang w:val="ru-RU"/>
        </w:rPr>
        <w:t>(35 км)</w:t>
      </w:r>
      <w:r>
        <w:rPr>
          <w:rFonts w:cs="KabelCTT Book;Times New Roman" w:ascii="KabelCTT Book;Times New Roman" w:hAnsi="KabelCTT Book;Times New Roman"/>
          <w:b/>
          <w:lang w:val="ru-RU"/>
        </w:rPr>
        <w:t>.</w:t>
      </w:r>
      <w:r>
        <w:rPr>
          <w:rFonts w:cs="KabelCTT Book;Times New Roman" w:ascii="KabelCTT Book;Times New Roman" w:hAnsi="KabelCTT Book;Times New Roman"/>
          <w:lang w:val="ru-RU"/>
        </w:rPr>
        <w:t xml:space="preserve"> Размещение в коттедже. </w:t>
      </w:r>
      <w:r>
        <w:rPr>
          <w:rFonts w:cs="KabelCTT Book;Times New Roman" w:ascii="KabelCTT Book;Times New Roman" w:hAnsi="KabelCTT Book;Times New Roman"/>
          <w:b/>
          <w:lang w:val="ru-RU"/>
        </w:rPr>
        <w:t>Обед</w:t>
      </w:r>
      <w:r>
        <w:rPr>
          <w:rFonts w:cs="KabelCTT Book;Times New Roman" w:ascii="KabelCTT Book;Times New Roman" w:hAnsi="KabelCTT Book;Times New Roman"/>
          <w:lang w:val="ru-RU"/>
        </w:rPr>
        <w:t xml:space="preserve">. </w:t>
      </w:r>
      <w:r>
        <w:rPr>
          <w:rFonts w:cs="KabelCTT Book;Times New Roman" w:ascii="KabelCTT Book;Times New Roman" w:hAnsi="KabelCTT Book;Times New Roman"/>
        </w:rPr>
        <w:tab/>
        <w:tab/>
        <w:tab/>
      </w:r>
      <w:r>
        <w:rPr>
          <w:rFonts w:cs="KabelCTT Book;Times New Roman" w:ascii="KabelCTT Book;Times New Roman" w:hAnsi="KabelCTT Book;Times New Roman"/>
          <w:lang w:val="ru-RU"/>
        </w:rPr>
        <w:t>Знакомство - друг с другом, с программой, с коттеджем и  правилами поведения.</w:t>
      </w:r>
      <w:r>
        <w:rPr>
          <w:rFonts w:cs="KabelCTT Book;Times New Roman" w:ascii="KabelCTT Book;Times New Roman" w:hAnsi="KabelCTT Book;Times New Roman"/>
          <w:b/>
          <w:lang w:val="ru-RU"/>
        </w:rPr>
        <w:t xml:space="preserve"> Полдник.</w:t>
      </w:r>
      <w:r>
        <w:rPr>
          <w:rFonts w:cs="KabelCTT Book;Times New Roman" w:ascii="KabelCTT Book;Times New Roman" w:hAnsi="KabelCTT Book;Times New Roman"/>
          <w:lang w:val="ru-RU"/>
        </w:rPr>
        <w:t xml:space="preserve"> </w:t>
      </w:r>
    </w:p>
    <w:p>
      <w:pPr>
        <w:pStyle w:val="Normal"/>
        <w:rPr>
          <w:rFonts w:ascii="KabelCTT Book;Times New Roman" w:hAnsi="KabelCTT Book;Times New Roman" w:cs="KabelCTT Book;Times New Roman"/>
          <w:lang w:val="ru-RU"/>
        </w:rPr>
      </w:pPr>
      <w:r>
        <w:rPr>
          <w:rFonts w:cs="KabelCTT Book;Times New Roman" w:ascii="KabelCTT Book;Times New Roman" w:hAnsi="KabelCTT Book;Times New Roman"/>
        </w:rPr>
        <w:tab/>
        <w:tab/>
      </w:r>
      <w:r>
        <w:rPr>
          <w:rFonts w:cs="KabelCTT Book;Times New Roman" w:ascii="KabelCTT Book;Times New Roman" w:hAnsi="KabelCTT Book;Times New Roman"/>
          <w:lang w:val="ru-RU"/>
        </w:rPr>
        <w:t xml:space="preserve">Эстафеты и спортивные мероприятия. </w:t>
      </w:r>
      <w:r>
        <w:rPr>
          <w:rFonts w:cs="KabelCTT Book;Times New Roman" w:ascii="KabelCTT Book;Times New Roman" w:hAnsi="KabelCTT Book;Times New Roman"/>
          <w:b/>
          <w:lang w:val="ru-RU"/>
        </w:rPr>
        <w:t>Ужин</w:t>
      </w:r>
      <w:r>
        <w:rPr>
          <w:rFonts w:cs="KabelCTT Book;Times New Roman" w:ascii="KabelCTT Book;Times New Roman" w:hAnsi="KabelCTT Book;Times New Roman"/>
          <w:lang w:val="ru-RU"/>
        </w:rPr>
        <w:t>. Киносеанс.</w:t>
      </w:r>
      <w:r>
        <w:rPr>
          <w:rFonts w:cs="KabelCTT Book;Times New Roman" w:ascii="KabelCTT Book;Times New Roman" w:hAnsi="KabelCTT Book;Times New Roman"/>
          <w:sz w:val="22"/>
          <w:szCs w:val="22"/>
          <w:lang w:val="ru-RU"/>
        </w:rPr>
        <w:t xml:space="preserve"> </w:t>
      </w:r>
      <w:r>
        <w:rPr>
          <w:rFonts w:cs="KabelCTT Book;Times New Roman" w:ascii="KabelCTT Book;Times New Roman" w:hAnsi="KabelCTT Book;Times New Roman"/>
          <w:b/>
          <w:lang w:val="ru-RU"/>
        </w:rPr>
        <w:t>Вечерний чай</w:t>
      </w:r>
      <w:r>
        <w:rPr>
          <w:rFonts w:cs="KabelCTT Book;Times New Roman" w:ascii="KabelCTT Book;Times New Roman" w:hAnsi="KabelCTT Book;Times New Roman"/>
          <w:lang w:val="ru-RU"/>
        </w:rPr>
        <w:t>.</w:t>
      </w:r>
    </w:p>
    <w:p>
      <w:pPr>
        <w:pStyle w:val="Normal"/>
        <w:rPr>
          <w:rFonts w:ascii="KabelCTT Book;Times New Roman" w:hAnsi="KabelCTT Book;Times New Roman" w:cs="KabelCTT Book;Times New Roman"/>
          <w:lang w:val="ru-RU"/>
        </w:rPr>
      </w:pPr>
      <w:r>
        <w:rPr>
          <w:rFonts w:cs="KabelCTT Book;Times New Roman" w:ascii="KabelCTT Book;Times New Roman" w:hAnsi="KabelCTT Book;Times New Roman"/>
          <w:lang w:val="ru-RU"/>
        </w:rPr>
      </w:r>
    </w:p>
    <w:p>
      <w:pPr>
        <w:pStyle w:val="Normal"/>
        <w:ind w:left="1440" w:hanging="1440"/>
        <w:rPr>
          <w:rFonts w:ascii="KabelCTT Book;Times New Roman" w:hAnsi="KabelCTT Book;Times New Roman" w:cs="KabelCTT Book;Times New Roman"/>
          <w:lang w:val="ru-RU"/>
        </w:rPr>
      </w:pPr>
      <w:r>
        <w:rPr>
          <w:rFonts w:cs="KabelCTT Book;Times New Roman" w:ascii="KabelCTT Book;Times New Roman" w:hAnsi="KabelCTT Book;Times New Roman"/>
          <w:b/>
          <w:color w:val="FF0000"/>
          <w:lang w:val="ru-RU"/>
        </w:rPr>
        <w:t>01-02.06.09</w:t>
      </w:r>
      <w:r>
        <w:rPr>
          <w:rFonts w:cs="KabelCTT Book;Times New Roman" w:ascii="KabelCTT Book;Times New Roman" w:hAnsi="KabelCTT Book;Times New Roman"/>
          <w:lang w:val="ru-RU"/>
        </w:rPr>
        <w:tab/>
      </w:r>
      <w:r>
        <w:rPr>
          <w:rFonts w:cs="KabelCTT Book;Times New Roman" w:ascii="KabelCTT Book;Times New Roman" w:hAnsi="KabelCTT Book;Times New Roman"/>
          <w:b/>
          <w:lang w:val="ru-RU"/>
        </w:rPr>
        <w:t>Завтрак.</w:t>
      </w:r>
      <w:r>
        <w:rPr>
          <w:rFonts w:cs="KabelCTT Book;Times New Roman" w:ascii="KabelCTT Book;Times New Roman" w:hAnsi="KabelCTT Book;Times New Roman"/>
          <w:lang w:val="ru-RU"/>
        </w:rPr>
        <w:t xml:space="preserve"> Утренний круг– положительный эмоциональный настрой, общение,</w:t>
        <w:tab/>
        <w:t>планирование деятельности на день.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KabelCTT Book;Times New Roman" w:ascii="KabelCTT Book;Times New Roman" w:hAnsi="KabelCTT Book;Times New Roman"/>
          <w:b/>
          <w:color w:val="993366"/>
          <w:lang w:val="ru-RU"/>
        </w:rPr>
        <w:t>Планирование индивидуального проекта исследовательских работ.</w:t>
      </w:r>
      <w:r>
        <w:rPr>
          <w:rFonts w:cs="KabelCTT Book;Times New Roman" w:ascii="KabelCTT Book;Times New Roman" w:hAnsi="KabelCTT Book;Times New Roman"/>
          <w:lang w:val="ru-RU"/>
        </w:rPr>
        <w:t xml:space="preserve"> </w:t>
      </w:r>
    </w:p>
    <w:p>
      <w:pPr>
        <w:pStyle w:val="Normal"/>
        <w:ind w:left="1440" w:hanging="0"/>
        <w:rPr>
          <w:rFonts w:ascii="KabelCTT Book;Times New Roman" w:hAnsi="KabelCTT Book;Times New Roman" w:cs="KabelCTT Book;Times New Roman"/>
          <w:lang w:val="ru-RU"/>
        </w:rPr>
      </w:pPr>
      <w:r>
        <w:rPr>
          <w:rFonts w:cs="KabelCTT Book;Times New Roman" w:ascii="KabelCTT Book;Times New Roman" w:hAnsi="KabelCTT Book;Times New Roman"/>
          <w:lang w:val="ru-RU"/>
        </w:rPr>
        <w:t xml:space="preserve">(работа с измерительными приборами, разделение смесей, бытовая химия, выращивание и изучение кристаллов, работа с микроскопом, изучение природных ресурсов Финляндии, Проекты направлены на общеобразовательное воспитание  в ребенке любви к природе, забота о ее чистоте). </w:t>
      </w:r>
    </w:p>
    <w:p>
      <w:pPr>
        <w:pStyle w:val="Normal"/>
        <w:rPr/>
      </w:pPr>
      <w:r>
        <w:rPr>
          <w:rFonts w:eastAsia="KabelCTT Book;Times New Roman" w:cs="KabelCTT Book;Times New Roman" w:ascii="KabelCTT Book;Times New Roman" w:hAnsi="KabelCTT Book;Times New Roman"/>
          <w:b/>
          <w:color w:val="993366"/>
          <w:lang w:val="ru-RU"/>
        </w:rPr>
        <w:t xml:space="preserve">                       </w:t>
      </w:r>
      <w:r>
        <w:rPr>
          <w:rFonts w:eastAsia="KabelCTT Book;Times New Roman" w:cs="KabelCTT Book;Times New Roman" w:ascii="KabelCTT Book;Times New Roman" w:hAnsi="KabelCTT Book;Times New Roman"/>
          <w:lang w:val="ru-RU"/>
        </w:rPr>
        <w:t xml:space="preserve"> </w:t>
      </w:r>
      <w:r>
        <w:rPr>
          <w:rFonts w:cs="KabelCTT Book;Times New Roman" w:ascii="KabelCTT Book;Times New Roman" w:hAnsi="KabelCTT Book;Times New Roman"/>
          <w:lang w:val="ru-RU"/>
        </w:rPr>
        <w:t xml:space="preserve">Прогулка, подвижные игры. </w:t>
      </w:r>
    </w:p>
    <w:p>
      <w:pPr>
        <w:pStyle w:val="Normal"/>
        <w:ind w:left="1440" w:hanging="0"/>
        <w:rPr>
          <w:rFonts w:ascii="KabelCTT Book;Times New Roman" w:hAnsi="KabelCTT Book;Times New Roman" w:cs="KabelCTT Book;Times New Roman"/>
          <w:lang w:val="ru-RU"/>
        </w:rPr>
      </w:pPr>
      <w:r>
        <w:rPr>
          <w:rFonts w:cs="Raavi" w:ascii="KabelCTT Book;Times New Roman" w:hAnsi="KabelCTT Book;Times New Roman"/>
          <w:b/>
          <w:lang w:val="ru-RU"/>
        </w:rPr>
        <w:t>Обед</w:t>
      </w:r>
      <w:r>
        <w:rPr>
          <w:rFonts w:cs="KabelCTT Book;Times New Roman" w:ascii="KabelCTT Book;Times New Roman" w:hAnsi="KabelCTT Book;Times New Roman"/>
          <w:lang w:val="ru-RU"/>
        </w:rPr>
        <w:t xml:space="preserve">. Отдых. </w:t>
      </w:r>
      <w:r>
        <w:rPr>
          <w:rFonts w:cs="KabelCTT Book;Times New Roman" w:ascii="KabelCTT Book;Times New Roman" w:hAnsi="KabelCTT Book;Times New Roman"/>
          <w:b/>
          <w:color w:val="FF00FF"/>
          <w:lang w:val="ru-RU"/>
        </w:rPr>
        <w:t>Танцевальный клуб</w:t>
      </w:r>
      <w:r>
        <w:rPr>
          <w:rFonts w:cs="KabelCTT Book;Times New Roman" w:ascii="KabelCTT Book;Times New Roman" w:hAnsi="KabelCTT Book;Times New Roman"/>
          <w:lang w:val="ru-RU"/>
        </w:rPr>
        <w:t xml:space="preserve"> (обучение танцам народов мира). </w:t>
      </w:r>
      <w:r>
        <w:rPr>
          <w:rFonts w:cs="KabelCTT Book;Times New Roman" w:ascii="KabelCTT Book;Times New Roman" w:hAnsi="KabelCTT Book;Times New Roman"/>
          <w:b/>
          <w:lang w:val="ru-RU"/>
        </w:rPr>
        <w:t>Полдник.</w:t>
      </w:r>
      <w:r>
        <w:rPr>
          <w:rFonts w:cs="KabelCTT Book;Times New Roman" w:ascii="KabelCTT Book;Times New Roman" w:hAnsi="KabelCTT Book;Times New Roman"/>
          <w:b/>
        </w:rPr>
        <w:t xml:space="preserve"> </w:t>
      </w:r>
      <w:r>
        <w:rPr>
          <w:rFonts w:cs="Raavi" w:ascii="KabelCTT Book;Times New Roman" w:hAnsi="KabelCTT Book;Times New Roman"/>
          <w:lang w:val="ru-RU"/>
        </w:rPr>
        <w:t>Занятия по интересам.</w:t>
      </w:r>
    </w:p>
    <w:p>
      <w:pPr>
        <w:pStyle w:val="Normal"/>
        <w:rPr>
          <w:rFonts w:ascii="KabelCTT Book;Times New Roman" w:hAnsi="KabelCTT Book;Times New Roman" w:cs="KabelCTT Book;Times New Roman"/>
          <w:lang w:val="ru-RU"/>
        </w:rPr>
      </w:pPr>
      <w:r>
        <w:rPr>
          <w:rFonts w:cs="KabelCTT Book;Times New Roman" w:ascii="KabelCTT Book;Times New Roman" w:hAnsi="KabelCTT Book;Times New Roman"/>
          <w:lang w:val="ru-RU"/>
        </w:rPr>
        <w:tab/>
        <w:tab/>
      </w:r>
      <w:r>
        <w:rPr>
          <w:rFonts w:cs="Raavi" w:ascii="KabelCTT Book;Times New Roman" w:hAnsi="KabelCTT Book;Times New Roman"/>
          <w:b/>
          <w:lang w:val="ru-RU"/>
        </w:rPr>
        <w:t xml:space="preserve">Ужин. </w:t>
      </w:r>
      <w:r>
        <w:rPr>
          <w:rFonts w:cs="KabelCTT Book;Times New Roman" w:ascii="KabelCTT Book;Times New Roman" w:hAnsi="KabelCTT Book;Times New Roman"/>
          <w:lang w:val="ru-RU"/>
        </w:rPr>
        <w:t>Эстафеты и спортивные мероприятия. Киносеанс.</w:t>
      </w:r>
      <w:r>
        <w:rPr>
          <w:rFonts w:cs="KabelCTT Book;Times New Roman" w:ascii="KabelCTT Book;Times New Roman" w:hAnsi="KabelCTT Book;Times New Roman"/>
          <w:sz w:val="22"/>
          <w:szCs w:val="22"/>
          <w:lang w:val="ru-RU"/>
        </w:rPr>
        <w:t xml:space="preserve"> </w:t>
      </w:r>
      <w:r>
        <w:rPr>
          <w:rFonts w:cs="KabelCTT Book;Times New Roman" w:ascii="KabelCTT Book;Times New Roman" w:hAnsi="KabelCTT Book;Times New Roman"/>
          <w:b/>
          <w:lang w:val="ru-RU"/>
        </w:rPr>
        <w:t>Вечерний чай</w:t>
      </w:r>
      <w:r>
        <w:rPr>
          <w:rFonts w:cs="KabelCTT Book;Times New Roman" w:ascii="KabelCTT Book;Times New Roman" w:hAnsi="KabelCTT Book;Times New Roman"/>
          <w:lang w:val="ru-RU"/>
        </w:rPr>
        <w:t>.</w:t>
      </w:r>
    </w:p>
    <w:p>
      <w:pPr>
        <w:pStyle w:val="Normal"/>
        <w:rPr>
          <w:rFonts w:ascii="KabelCTT Book;Times New Roman" w:hAnsi="KabelCTT Book;Times New Roman" w:cs="KabelCTT Book;Times New Roman"/>
          <w:lang w:val="ru-RU"/>
        </w:rPr>
      </w:pPr>
      <w:r>
        <w:rPr>
          <w:rFonts w:cs="KabelCTT Book;Times New Roman" w:ascii="KabelCTT Book;Times New Roman" w:hAnsi="KabelCTT Book;Times New Roman"/>
          <w:lang w:val="ru-RU"/>
        </w:rPr>
      </w:r>
    </w:p>
    <w:p>
      <w:pPr>
        <w:pStyle w:val="Normal"/>
        <w:ind w:left="1440" w:hanging="1440"/>
        <w:rPr>
          <w:rFonts w:ascii="KabelCTT Book;Times New Roman" w:hAnsi="KabelCTT Book;Times New Roman" w:cs="KabelCTT Book;Times New Roman"/>
          <w:lang w:val="ru-RU"/>
        </w:rPr>
      </w:pPr>
      <w:r>
        <w:rPr>
          <w:rFonts w:cs="KabelCTT Book;Times New Roman" w:ascii="KabelCTT Book;Times New Roman" w:hAnsi="KabelCTT Book;Times New Roman"/>
          <w:b/>
          <w:color w:val="00FF00"/>
          <w:lang w:val="ru-RU"/>
        </w:rPr>
        <w:t>03.06.09</w:t>
      </w:r>
      <w:r>
        <w:rPr>
          <w:rFonts w:cs="KabelCTT Book;Times New Roman" w:ascii="KabelCTT Book;Times New Roman" w:hAnsi="KabelCTT Book;Times New Roman"/>
          <w:lang w:val="ru-RU"/>
        </w:rPr>
        <w:tab/>
      </w:r>
      <w:r>
        <w:rPr>
          <w:rFonts w:cs="KabelCTT Book;Times New Roman" w:ascii="KabelCTT Book;Times New Roman" w:hAnsi="KabelCTT Book;Times New Roman"/>
          <w:b/>
          <w:lang w:val="ru-RU"/>
        </w:rPr>
        <w:t xml:space="preserve">Завтрак. </w:t>
      </w:r>
      <w:r>
        <w:rPr>
          <w:rFonts w:cs="KabelCTT Book;Times New Roman" w:ascii="KabelCTT Book;Times New Roman" w:hAnsi="KabelCTT Book;Times New Roman"/>
          <w:lang w:val="ru-RU"/>
        </w:rPr>
        <w:t>Трансфер в</w:t>
      </w:r>
      <w:r>
        <w:rPr>
          <w:rFonts w:cs="KabelCTT Book;Times New Roman" w:ascii="KabelCTT Book;Times New Roman" w:hAnsi="KabelCTT Book;Times New Roman"/>
          <w:b/>
          <w:lang w:val="ru-RU"/>
        </w:rPr>
        <w:t xml:space="preserve">  </w:t>
      </w:r>
      <w:r>
        <w:rPr>
          <w:rFonts w:cs="KabelCTT Book;Times New Roman" w:ascii="KabelCTT Book;Times New Roman" w:hAnsi="KabelCTT Book;Times New Roman"/>
          <w:b/>
        </w:rPr>
        <w:t>Hameenlinna</w:t>
      </w:r>
      <w:r>
        <w:rPr>
          <w:rFonts w:cs="KabelCTT Book;Times New Roman" w:ascii="KabelCTT Book;Times New Roman" w:hAnsi="KabelCTT Book;Times New Roman"/>
          <w:b/>
          <w:lang w:val="ru-RU"/>
        </w:rPr>
        <w:t xml:space="preserve"> </w:t>
      </w:r>
      <w:r>
        <w:rPr>
          <w:rFonts w:cs="KabelCTT Book;Times New Roman" w:ascii="KabelCTT Book;Times New Roman" w:hAnsi="KabelCTT Book;Times New Roman"/>
          <w:lang w:val="ru-RU"/>
        </w:rPr>
        <w:t>(70 км).</w:t>
      </w:r>
      <w:r>
        <w:rPr>
          <w:rFonts w:cs="KabelCTT Book;Times New Roman" w:ascii="KabelCTT Book;Times New Roman" w:hAnsi="KabelCTT Book;Times New Roman"/>
          <w:b/>
          <w:lang w:val="ru-RU"/>
        </w:rPr>
        <w:t xml:space="preserve"> </w:t>
      </w:r>
      <w:r>
        <w:rPr>
          <w:rFonts w:cs="KabelCTT Book;Times New Roman" w:ascii="KabelCTT Book;Times New Roman" w:hAnsi="KabelCTT Book;Times New Roman"/>
          <w:b/>
          <w:color w:val="993366"/>
          <w:lang w:val="ru-RU"/>
        </w:rPr>
        <w:t>Знакомство с городом</w:t>
      </w:r>
      <w:r>
        <w:rPr>
          <w:rFonts w:cs="KabelCTT Book;Times New Roman" w:ascii="KabelCTT Book;Times New Roman" w:hAnsi="KabelCTT Book;Times New Roman"/>
          <w:lang w:val="ru-RU"/>
        </w:rPr>
        <w:t xml:space="preserve">. </w:t>
      </w:r>
      <w:r>
        <w:rPr>
          <w:rFonts w:cs="KabelCTT Book;Times New Roman" w:ascii="KabelCTT Book;Times New Roman" w:hAnsi="KabelCTT Book;Times New Roman"/>
          <w:b/>
          <w:color w:val="00FF00"/>
          <w:lang w:val="ru-RU"/>
        </w:rPr>
        <w:t>Прогулка по парку Ауланко.</w:t>
      </w:r>
      <w:r>
        <w:rPr>
          <w:rFonts w:cs="KabelCTT Book;Times New Roman" w:ascii="KabelCTT Book;Times New Roman" w:hAnsi="KabelCTT Book;Times New Roman"/>
          <w:b/>
          <w:lang w:val="ru-RU"/>
        </w:rPr>
        <w:t xml:space="preserve"> Ланч. </w:t>
      </w:r>
      <w:r>
        <w:rPr>
          <w:rFonts w:cs="KabelCTT Book;Times New Roman" w:ascii="KabelCTT Book;Times New Roman" w:hAnsi="KabelCTT Book;Times New Roman"/>
          <w:lang w:val="ru-RU"/>
        </w:rPr>
        <w:t>Свободное время.</w:t>
      </w:r>
      <w:r>
        <w:rPr>
          <w:rFonts w:cs="KabelCTT Book;Times New Roman" w:ascii="KabelCTT Book;Times New Roman" w:hAnsi="KabelCTT Book;Times New Roman"/>
          <w:b/>
          <w:lang w:val="ru-RU"/>
        </w:rPr>
        <w:t xml:space="preserve"> </w:t>
      </w:r>
      <w:r>
        <w:rPr>
          <w:rFonts w:cs="KabelCTT Book;Times New Roman" w:ascii="KabelCTT Book;Times New Roman" w:hAnsi="KabelCTT Book;Times New Roman"/>
          <w:b/>
          <w:color w:val="0000FF"/>
          <w:lang w:val="ru-RU"/>
        </w:rPr>
        <w:t>Посещение аквапарка</w:t>
      </w:r>
      <w:r>
        <w:rPr>
          <w:rFonts w:cs="KabelCTT Book;Times New Roman" w:ascii="KabelCTT Book;Times New Roman" w:hAnsi="KabelCTT Book;Times New Roman"/>
          <w:lang w:val="ru-RU"/>
        </w:rPr>
        <w:t xml:space="preserve"> (вх.билет ~15 </w:t>
      </w:r>
      <w:r>
        <w:rPr>
          <w:lang w:val="ru-RU"/>
        </w:rPr>
        <w:t>€</w:t>
      </w:r>
      <w:r>
        <w:rPr>
          <w:rFonts w:cs="KabelCTT Book;Times New Roman" w:ascii="KabelCTT Book;Times New Roman" w:hAnsi="KabelCTT Book;Times New Roman"/>
          <w:lang w:val="ru-RU"/>
        </w:rPr>
        <w:t xml:space="preserve"> ). </w:t>
      </w:r>
      <w:r>
        <w:rPr>
          <w:rFonts w:cs="KabelCTT Book;Times New Roman" w:ascii="KabelCTT Book;Times New Roman" w:hAnsi="KabelCTT Book;Times New Roman"/>
          <w:b/>
          <w:lang w:val="ru-RU"/>
        </w:rPr>
        <w:t xml:space="preserve">Полдник. </w:t>
      </w:r>
      <w:r>
        <w:rPr>
          <w:rFonts w:cs="KabelCTT Book;Times New Roman" w:ascii="KabelCTT Book;Times New Roman" w:hAnsi="KabelCTT Book;Times New Roman"/>
          <w:lang w:val="ru-RU"/>
        </w:rPr>
        <w:t xml:space="preserve">Трансфер в </w:t>
      </w:r>
      <w:r>
        <w:rPr>
          <w:rFonts w:cs="KabelCTT Book;Times New Roman" w:ascii="KabelCTT Book;Times New Roman" w:hAnsi="KabelCTT Book;Times New Roman"/>
          <w:b/>
        </w:rPr>
        <w:t>Viitaila</w:t>
      </w:r>
      <w:r>
        <w:rPr>
          <w:rFonts w:cs="KabelCTT Book;Times New Roman" w:ascii="KabelCTT Book;Times New Roman" w:hAnsi="KabelCTT Book;Times New Roman"/>
          <w:b/>
          <w:lang w:val="ru-RU"/>
        </w:rPr>
        <w:t>.</w:t>
      </w:r>
      <w:r>
        <w:rPr>
          <w:rFonts w:cs="Raavi" w:ascii="KabelCTT Book;Times New Roman" w:hAnsi="KabelCTT Book;Times New Roman"/>
          <w:b/>
          <w:lang w:val="ru-RU"/>
        </w:rPr>
        <w:t xml:space="preserve"> Ужин.</w:t>
      </w:r>
    </w:p>
    <w:p>
      <w:pPr>
        <w:pStyle w:val="Normal"/>
        <w:rPr>
          <w:rFonts w:ascii="KabelCTT Book;Times New Roman" w:hAnsi="KabelCTT Book;Times New Roman" w:cs="KabelCTT Book;Times New Roman"/>
          <w:lang w:val="ru-RU"/>
        </w:rPr>
      </w:pPr>
      <w:r>
        <w:rPr>
          <w:rFonts w:cs="KabelCTT Book;Times New Roman" w:ascii="KabelCTT Book;Times New Roman" w:hAnsi="KabelCTT Book;Times New Roman"/>
          <w:lang w:val="ru-RU"/>
        </w:rPr>
      </w:r>
    </w:p>
    <w:p>
      <w:pPr>
        <w:pStyle w:val="Normal"/>
        <w:rPr/>
      </w:pPr>
      <w:r>
        <w:rPr>
          <w:rFonts w:cs="KabelCTT Book;Times New Roman" w:ascii="KabelCTT Book;Times New Roman" w:hAnsi="KabelCTT Book;Times New Roman"/>
          <w:b/>
          <w:color w:val="FF00FF"/>
          <w:lang w:val="ru-RU"/>
        </w:rPr>
        <w:t>0</w:t>
      </w:r>
      <w:r>
        <w:rPr>
          <w:rFonts w:cs="KabelCTT Book;Times New Roman" w:ascii="KabelCTT Book;Times New Roman" w:hAnsi="KabelCTT Book;Times New Roman"/>
          <w:b/>
          <w:color w:val="FF00FF"/>
        </w:rPr>
        <w:t>4</w:t>
      </w:r>
      <w:r>
        <w:rPr>
          <w:rFonts w:cs="KabelCTT Book;Times New Roman" w:ascii="KabelCTT Book;Times New Roman" w:hAnsi="KabelCTT Book;Times New Roman"/>
          <w:b/>
          <w:color w:val="FF00FF"/>
          <w:lang w:val="ru-RU"/>
        </w:rPr>
        <w:t>-0</w:t>
      </w:r>
      <w:r>
        <w:rPr>
          <w:rFonts w:cs="KabelCTT Book;Times New Roman" w:ascii="KabelCTT Book;Times New Roman" w:hAnsi="KabelCTT Book;Times New Roman"/>
          <w:b/>
          <w:color w:val="FF00FF"/>
        </w:rPr>
        <w:t>5</w:t>
      </w:r>
      <w:r>
        <w:rPr>
          <w:rFonts w:cs="KabelCTT Book;Times New Roman" w:ascii="KabelCTT Book;Times New Roman" w:hAnsi="KabelCTT Book;Times New Roman"/>
          <w:b/>
          <w:color w:val="FF00FF"/>
          <w:lang w:val="ru-RU"/>
        </w:rPr>
        <w:t>.06.09</w:t>
      </w:r>
      <w:r>
        <w:rPr>
          <w:rFonts w:cs="KabelCTT Book;Times New Roman" w:ascii="KabelCTT Book;Times New Roman" w:hAnsi="KabelCTT Book;Times New Roman"/>
          <w:lang w:val="ru-RU"/>
        </w:rPr>
        <w:tab/>
      </w:r>
      <w:r>
        <w:rPr>
          <w:rFonts w:cs="KabelCTT Book;Times New Roman" w:ascii="KabelCTT Book;Times New Roman" w:hAnsi="KabelCTT Book;Times New Roman"/>
          <w:b/>
          <w:lang w:val="ru-RU"/>
        </w:rPr>
        <w:t>Завтрак.</w:t>
      </w:r>
      <w:r>
        <w:rPr>
          <w:rFonts w:cs="KabelCTT Book;Times New Roman" w:ascii="KabelCTT Book;Times New Roman" w:hAnsi="KabelCTT Book;Times New Roman"/>
          <w:lang w:val="ru-RU"/>
        </w:rPr>
        <w:t xml:space="preserve"> Утренний круг– положительный эмоциональный настрой, общение,планирование </w:t>
        <w:tab/>
        <w:tab/>
        <w:tab/>
        <w:t>деятельности на день.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KabelCTT Book;Times New Roman" w:ascii="KabelCTT Book;Times New Roman" w:hAnsi="KabelCTT Book;Times New Roman"/>
          <w:b/>
          <w:color w:val="993366"/>
          <w:lang w:val="ru-RU"/>
        </w:rPr>
        <w:t>Исследовательские работы.</w:t>
      </w:r>
      <w:r>
        <w:rPr>
          <w:rFonts w:cs="KabelCTT Book;Times New Roman" w:ascii="KabelCTT Book;Times New Roman" w:hAnsi="KabelCTT Book;Times New Roman"/>
          <w:lang w:val="ru-RU"/>
        </w:rPr>
        <w:t xml:space="preserve"> Прогулка, подвижные игры. </w:t>
      </w:r>
    </w:p>
    <w:p>
      <w:pPr>
        <w:pStyle w:val="Normal"/>
        <w:ind w:left="1440" w:hanging="0"/>
        <w:rPr>
          <w:rFonts w:ascii="KabelCTT Book;Times New Roman" w:hAnsi="KabelCTT Book;Times New Roman" w:cs="KabelCTT Book;Times New Roman"/>
          <w:lang w:val="ru-RU"/>
        </w:rPr>
      </w:pPr>
      <w:r>
        <w:rPr>
          <w:rFonts w:cs="Raavi" w:ascii="KabelCTT Book;Times New Roman" w:hAnsi="KabelCTT Book;Times New Roman"/>
          <w:b/>
          <w:lang w:val="ru-RU"/>
        </w:rPr>
        <w:t>Обед</w:t>
      </w:r>
      <w:r>
        <w:rPr>
          <w:rFonts w:cs="KabelCTT Book;Times New Roman" w:ascii="KabelCTT Book;Times New Roman" w:hAnsi="KabelCTT Book;Times New Roman"/>
          <w:lang w:val="ru-RU"/>
        </w:rPr>
        <w:t xml:space="preserve">. Отдых. </w:t>
      </w:r>
      <w:r>
        <w:rPr>
          <w:rFonts w:cs="KabelCTT Book;Times New Roman" w:ascii="KabelCTT Book;Times New Roman" w:hAnsi="KabelCTT Book;Times New Roman"/>
          <w:b/>
          <w:color w:val="FF00FF"/>
          <w:lang w:val="ru-RU"/>
        </w:rPr>
        <w:t>Танцевальный клуб</w:t>
      </w:r>
      <w:r>
        <w:rPr>
          <w:rFonts w:cs="KabelCTT Book;Times New Roman" w:ascii="KabelCTT Book;Times New Roman" w:hAnsi="KabelCTT Book;Times New Roman"/>
          <w:lang w:val="ru-RU"/>
        </w:rPr>
        <w:t xml:space="preserve"> (обучение танцам народов мира). </w:t>
      </w:r>
      <w:r>
        <w:rPr>
          <w:rFonts w:cs="KabelCTT Book;Times New Roman" w:ascii="KabelCTT Book;Times New Roman" w:hAnsi="KabelCTT Book;Times New Roman"/>
          <w:b/>
          <w:lang w:val="ru-RU"/>
        </w:rPr>
        <w:t>Полдник.</w:t>
      </w:r>
      <w:r>
        <w:rPr>
          <w:rFonts w:cs="KabelCTT Book;Times New Roman" w:ascii="KabelCTT Book;Times New Roman" w:hAnsi="KabelCTT Book;Times New Roman"/>
          <w:b/>
        </w:rPr>
        <w:t xml:space="preserve"> </w:t>
      </w:r>
      <w:r>
        <w:rPr>
          <w:rFonts w:cs="Raavi" w:ascii="KabelCTT Book;Times New Roman" w:hAnsi="KabelCTT Book;Times New Roman"/>
          <w:lang w:val="ru-RU"/>
        </w:rPr>
        <w:t>Занятия по интересам.</w:t>
      </w:r>
    </w:p>
    <w:p>
      <w:pPr>
        <w:pStyle w:val="Normal"/>
        <w:rPr>
          <w:rFonts w:ascii="Karina Black Rus;Arial Narrow" w:hAnsi="Karina Black Rus;Arial Narrow" w:cs="Karina Black Rus;Arial Narrow"/>
          <w:sz w:val="16"/>
          <w:szCs w:val="16"/>
          <w:lang w:val="ru-RU"/>
        </w:rPr>
      </w:pPr>
      <w:r>
        <w:rPr>
          <w:rFonts w:cs="KabelCTT Book;Times New Roman" w:ascii="KabelCTT Book;Times New Roman" w:hAnsi="KabelCTT Book;Times New Roman"/>
          <w:lang w:val="ru-RU"/>
        </w:rPr>
        <w:tab/>
        <w:tab/>
      </w:r>
      <w:r>
        <w:rPr>
          <w:rFonts w:cs="Raavi" w:ascii="KabelCTT Book;Times New Roman" w:hAnsi="KabelCTT Book;Times New Roman"/>
          <w:b/>
          <w:lang w:val="ru-RU"/>
        </w:rPr>
        <w:t xml:space="preserve">Ужин. </w:t>
      </w:r>
      <w:r>
        <w:rPr>
          <w:rFonts w:cs="KabelCTT Book;Times New Roman" w:ascii="KabelCTT Book;Times New Roman" w:hAnsi="KabelCTT Book;Times New Roman"/>
          <w:lang w:val="ru-RU"/>
        </w:rPr>
        <w:t>Эстафеты и спортивные мероприятия. Киносеанс.</w:t>
      </w:r>
      <w:r>
        <w:rPr>
          <w:rFonts w:cs="KabelCTT Book;Times New Roman" w:ascii="KabelCTT Book;Times New Roman" w:hAnsi="KabelCTT Book;Times New Roman"/>
          <w:b/>
          <w:lang w:val="ru-RU"/>
        </w:rPr>
        <w:t>Вечерний чай</w:t>
      </w:r>
      <w:r>
        <w:rPr>
          <w:rFonts w:cs="KabelCTT Book;Times New Roman" w:ascii="KabelCTT Book;Times New Roman" w:hAnsi="KabelCTT Book;Times New Roman"/>
          <w:lang w:val="ru-RU"/>
        </w:rPr>
        <w:t>.</w:t>
      </w:r>
    </w:p>
    <w:p>
      <w:pPr>
        <w:pStyle w:val="Normal"/>
        <w:rPr>
          <w:rFonts w:ascii="KabelCTT Book;Times New Roman" w:hAnsi="KabelCTT Book;Times New Roman" w:cs="KabelCTT Book;Times New Roman"/>
          <w:sz w:val="16"/>
          <w:szCs w:val="16"/>
          <w:lang w:val="ru-RU"/>
        </w:rPr>
      </w:pPr>
      <w:r>
        <w:rPr>
          <w:rFonts w:cs="KabelCTT Book;Times New Roman" w:ascii="KabelCTT Book;Times New Roman" w:hAnsi="KabelCTT Book;Times New Roman"/>
          <w:sz w:val="16"/>
          <w:szCs w:val="16"/>
          <w:lang w:val="ru-RU"/>
        </w:rPr>
      </w:r>
    </w:p>
    <w:p>
      <w:pPr>
        <w:pStyle w:val="Normal"/>
        <w:ind w:left="1440" w:hanging="1440"/>
        <w:rPr>
          <w:rFonts w:ascii="KabelCTT Book;Times New Roman" w:hAnsi="KabelCTT Book;Times New Roman" w:cs="Raavi"/>
          <w:color w:val="006699"/>
          <w:lang w:val="ru-RU"/>
        </w:rPr>
      </w:pPr>
      <w:r>
        <w:rPr>
          <w:rFonts w:cs="KabelCTT Book;Times New Roman" w:ascii="KabelCTT Book;Times New Roman" w:hAnsi="KabelCTT Book;Times New Roman"/>
          <w:b/>
          <w:color w:val="FF6600"/>
          <w:lang w:val="ru-RU"/>
        </w:rPr>
        <w:t>0</w:t>
      </w:r>
      <w:r>
        <w:rPr>
          <w:rFonts w:cs="KabelCTT Book;Times New Roman" w:ascii="KabelCTT Book;Times New Roman" w:hAnsi="KabelCTT Book;Times New Roman"/>
          <w:b/>
          <w:color w:val="FF6600"/>
        </w:rPr>
        <w:t>6</w:t>
      </w:r>
      <w:r>
        <w:rPr>
          <w:rFonts w:cs="KabelCTT Book;Times New Roman" w:ascii="KabelCTT Book;Times New Roman" w:hAnsi="KabelCTT Book;Times New Roman"/>
          <w:b/>
          <w:color w:val="FF6600"/>
          <w:lang w:val="ru-RU"/>
        </w:rPr>
        <w:t>.06.09</w:t>
      </w:r>
      <w:r>
        <w:rPr>
          <w:rFonts w:cs="KabelCTT Book;Times New Roman" w:ascii="KabelCTT Book;Times New Roman" w:hAnsi="KabelCTT Book;Times New Roman"/>
          <w:lang w:val="ru-RU"/>
        </w:rPr>
        <w:tab/>
      </w:r>
      <w:r>
        <w:rPr>
          <w:rFonts w:cs="KabelCTT Book;Times New Roman" w:ascii="KabelCTT Book;Times New Roman" w:hAnsi="KabelCTT Book;Times New Roman"/>
          <w:b/>
          <w:lang w:val="ru-RU"/>
        </w:rPr>
        <w:t xml:space="preserve">Завтрак. </w:t>
      </w:r>
      <w:r>
        <w:rPr>
          <w:rFonts w:cs="KabelCTT Book;Times New Roman" w:ascii="KabelCTT Book;Times New Roman" w:hAnsi="KabelCTT Book;Times New Roman"/>
          <w:lang w:val="ru-RU"/>
        </w:rPr>
        <w:t xml:space="preserve">Трансфер  в </w:t>
      </w:r>
      <w:r>
        <w:rPr>
          <w:rFonts w:cs="KabelCTT Book;Times New Roman" w:ascii="KabelCTT Book;Times New Roman" w:hAnsi="KabelCTT Book;Times New Roman"/>
          <w:b/>
        </w:rPr>
        <w:t>Helsinki</w:t>
      </w:r>
      <w:r>
        <w:rPr>
          <w:rFonts w:cs="KabelCTT Book;Times New Roman" w:ascii="KabelCTT Book;Times New Roman" w:hAnsi="KabelCTT Book;Times New Roman"/>
          <w:b/>
          <w:lang w:val="ru-RU"/>
        </w:rPr>
        <w:t xml:space="preserve"> </w:t>
      </w:r>
      <w:r>
        <w:rPr>
          <w:rFonts w:cs="KabelCTT Book;Times New Roman" w:ascii="KabelCTT Book;Times New Roman" w:hAnsi="KabelCTT Book;Times New Roman"/>
          <w:lang w:val="ru-RU"/>
        </w:rPr>
        <w:t xml:space="preserve">(150 км). </w:t>
      </w:r>
      <w:r>
        <w:rPr>
          <w:rFonts w:cs="Raavi" w:ascii="KabelCTT Book;Times New Roman" w:hAnsi="KabelCTT Book;Times New Roman"/>
          <w:b/>
          <w:color w:val="FF00FF"/>
          <w:lang w:val="ru-RU"/>
        </w:rPr>
        <w:t>Посещение дворца-чудес Эврика.</w:t>
      </w:r>
      <w:r>
        <w:rPr>
          <w:rFonts w:cs="KabelCTT Book;Times New Roman" w:ascii="KabelCTT Book;Times New Roman" w:hAnsi="KabelCTT Book;Times New Roman"/>
          <w:lang w:val="ru-RU"/>
        </w:rPr>
        <w:t xml:space="preserve"> </w:t>
      </w:r>
      <w:r>
        <w:rPr>
          <w:rFonts w:cs="KabelCTT Book;Times New Roman" w:ascii="KabelCTT Book;Times New Roman" w:hAnsi="KabelCTT Book;Times New Roman"/>
          <w:b/>
          <w:lang w:val="ru-RU"/>
        </w:rPr>
        <w:t xml:space="preserve">Ланч </w:t>
      </w:r>
      <w:r>
        <w:rPr>
          <w:rFonts w:cs="KabelCTT Book;Times New Roman" w:ascii="KabelCTT Book;Times New Roman" w:hAnsi="KabelCTT Book;Times New Roman"/>
          <w:lang w:val="ru-RU"/>
        </w:rPr>
        <w:t>в кафе.</w:t>
      </w:r>
      <w:r>
        <w:rPr>
          <w:rFonts w:cs="Raavi" w:ascii="KabelCTT Book;Times New Roman" w:hAnsi="KabelCTT Book;Times New Roman"/>
          <w:color w:val="006699"/>
          <w:lang w:val="ru-RU"/>
        </w:rPr>
        <w:t xml:space="preserve"> </w:t>
      </w:r>
      <w:r>
        <w:rPr>
          <w:rFonts w:cs="KabelCTT Book;Times New Roman" w:ascii="KabelCTT Book;Times New Roman" w:hAnsi="KabelCTT Book;Times New Roman"/>
          <w:b/>
          <w:color w:val="993366"/>
          <w:lang w:val="ru-RU"/>
        </w:rPr>
        <w:t xml:space="preserve">Обзорная </w:t>
      </w:r>
      <w:r>
        <w:rPr>
          <w:rFonts w:cs="Raavi" w:ascii="KabelCTT Book;Times New Roman" w:hAnsi="KabelCTT Book;Times New Roman"/>
          <w:b/>
          <w:color w:val="993366"/>
          <w:lang w:val="ru-RU"/>
        </w:rPr>
        <w:t xml:space="preserve">экскурсия </w:t>
      </w:r>
      <w:r>
        <w:rPr>
          <w:rFonts w:cs="KabelCTT Book;Times New Roman" w:ascii="KabelCTT Book;Times New Roman" w:hAnsi="KabelCTT Book;Times New Roman"/>
          <w:b/>
          <w:color w:val="993366"/>
          <w:lang w:val="ru-RU"/>
        </w:rPr>
        <w:t xml:space="preserve">с посещением </w:t>
      </w:r>
      <w:r>
        <w:rPr>
          <w:rFonts w:cs="KabelCTT Book;Times New Roman" w:ascii="KabelCTT Book;Times New Roman" w:hAnsi="KabelCTT Book;Times New Roman"/>
          <w:b/>
          <w:color w:val="00FF00"/>
          <w:lang w:val="ru-RU"/>
        </w:rPr>
        <w:t>зимнего сада и беличьего острова.</w:t>
      </w:r>
      <w:r>
        <w:rPr>
          <w:rFonts w:cs="KabelCTT Book;Times New Roman" w:ascii="KabelCTT Book;Times New Roman" w:hAnsi="KabelCTT Book;Times New Roman"/>
          <w:color w:val="00FF00"/>
          <w:lang w:val="ru-RU"/>
        </w:rPr>
        <w:t xml:space="preserve"> </w:t>
      </w:r>
      <w:r>
        <w:rPr>
          <w:rFonts w:cs="KabelCTT Book;Times New Roman" w:ascii="KabelCTT Book;Times New Roman" w:hAnsi="KabelCTT Book;Times New Roman"/>
          <w:b/>
          <w:lang w:val="ru-RU"/>
        </w:rPr>
        <w:t xml:space="preserve">Полдник. </w:t>
      </w:r>
      <w:r>
        <w:rPr>
          <w:rFonts w:cs="KabelCTT Book;Times New Roman" w:ascii="KabelCTT Book;Times New Roman" w:hAnsi="KabelCTT Book;Times New Roman"/>
          <w:lang w:val="ru-RU"/>
        </w:rPr>
        <w:t xml:space="preserve">Трансфер в </w:t>
      </w:r>
      <w:r>
        <w:rPr>
          <w:rFonts w:cs="KabelCTT Book;Times New Roman" w:ascii="KabelCTT Book;Times New Roman" w:hAnsi="KabelCTT Book;Times New Roman"/>
          <w:b/>
        </w:rPr>
        <w:t>Viitaila</w:t>
      </w:r>
      <w:r>
        <w:rPr>
          <w:rFonts w:cs="KabelCTT Book;Times New Roman" w:ascii="KabelCTT Book;Times New Roman" w:hAnsi="KabelCTT Book;Times New Roman"/>
          <w:b/>
          <w:lang w:val="ru-RU"/>
        </w:rPr>
        <w:t>.</w:t>
      </w:r>
      <w:r>
        <w:rPr>
          <w:rFonts w:cs="Raavi" w:ascii="KabelCTT Book;Times New Roman" w:hAnsi="KabelCTT Book;Times New Roman"/>
          <w:b/>
          <w:lang w:val="ru-RU"/>
        </w:rPr>
        <w:t xml:space="preserve"> Ужин.</w:t>
      </w:r>
    </w:p>
    <w:p>
      <w:pPr>
        <w:pStyle w:val="Normal"/>
        <w:rPr>
          <w:rFonts w:ascii="KabelCTT Book;Times New Roman" w:hAnsi="KabelCTT Book;Times New Roman" w:cs="KabelCTT Book;Times New Roman"/>
          <w:b/>
          <w:b/>
          <w:color w:val="006699"/>
          <w:lang w:val="ru-RU"/>
        </w:rPr>
      </w:pPr>
      <w:r>
        <w:rPr>
          <w:rFonts w:cs="KabelCTT Book;Times New Roman" w:ascii="KabelCTT Book;Times New Roman" w:hAnsi="KabelCTT Book;Times New Roman"/>
          <w:b/>
          <w:color w:val="006699"/>
          <w:lang w:val="ru-RU"/>
        </w:rPr>
      </w:r>
    </w:p>
    <w:p>
      <w:pPr>
        <w:pStyle w:val="Normal"/>
        <w:rPr/>
      </w:pPr>
      <w:r>
        <w:rPr>
          <w:rFonts w:cs="KabelCTT Book;Times New Roman" w:ascii="KabelCTT Book;Times New Roman" w:hAnsi="KabelCTT Book;Times New Roman"/>
          <w:b/>
          <w:color w:val="CC99FF"/>
          <w:lang w:val="ru-RU"/>
        </w:rPr>
        <w:t>0</w:t>
      </w:r>
      <w:r>
        <w:rPr>
          <w:rFonts w:cs="KabelCTT Book;Times New Roman" w:ascii="KabelCTT Book;Times New Roman" w:hAnsi="KabelCTT Book;Times New Roman"/>
          <w:b/>
          <w:color w:val="CC99FF"/>
        </w:rPr>
        <w:t>7</w:t>
      </w:r>
      <w:r>
        <w:rPr>
          <w:rFonts w:cs="KabelCTT Book;Times New Roman" w:ascii="KabelCTT Book;Times New Roman" w:hAnsi="KabelCTT Book;Times New Roman"/>
          <w:b/>
          <w:color w:val="CC99FF"/>
          <w:lang w:val="ru-RU"/>
        </w:rPr>
        <w:t>-0</w:t>
      </w:r>
      <w:r>
        <w:rPr>
          <w:rFonts w:cs="KabelCTT Book;Times New Roman" w:ascii="KabelCTT Book;Times New Roman" w:hAnsi="KabelCTT Book;Times New Roman"/>
          <w:b/>
          <w:color w:val="CC99FF"/>
        </w:rPr>
        <w:t>8</w:t>
      </w:r>
      <w:r>
        <w:rPr>
          <w:rFonts w:cs="KabelCTT Book;Times New Roman" w:ascii="KabelCTT Book;Times New Roman" w:hAnsi="KabelCTT Book;Times New Roman"/>
          <w:b/>
          <w:color w:val="CC99FF"/>
          <w:lang w:val="ru-RU"/>
        </w:rPr>
        <w:t>.06.09</w:t>
      </w:r>
      <w:r>
        <w:rPr>
          <w:rFonts w:cs="KabelCTT Book;Times New Roman" w:ascii="KabelCTT Book;Times New Roman" w:hAnsi="KabelCTT Book;Times New Roman"/>
          <w:color w:val="CC99FF"/>
          <w:lang w:val="ru-RU"/>
        </w:rPr>
        <w:tab/>
      </w:r>
      <w:r>
        <w:rPr>
          <w:rFonts w:cs="KabelCTT Book;Times New Roman" w:ascii="KabelCTT Book;Times New Roman" w:hAnsi="KabelCTT Book;Times New Roman"/>
          <w:b/>
          <w:lang w:val="ru-RU"/>
        </w:rPr>
        <w:t>Завтрак.</w:t>
      </w:r>
      <w:r>
        <w:rPr>
          <w:rFonts w:cs="KabelCTT Book;Times New Roman" w:ascii="KabelCTT Book;Times New Roman" w:hAnsi="KabelCTT Book;Times New Roman"/>
          <w:lang w:val="ru-RU"/>
        </w:rPr>
        <w:t xml:space="preserve"> Утренний круг– положительный эмоциональный настрой, общение,</w:t>
        <w:tab/>
        <w:t xml:space="preserve">планирование </w:t>
        <w:tab/>
        <w:tab/>
        <w:tab/>
        <w:t>деятельности на день.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KabelCTT Book;Times New Roman" w:ascii="KabelCTT Book;Times New Roman" w:hAnsi="KabelCTT Book;Times New Roman"/>
          <w:b/>
          <w:color w:val="993366"/>
          <w:lang w:val="ru-RU"/>
        </w:rPr>
        <w:t>Исследовательские работы.</w:t>
      </w:r>
      <w:r>
        <w:rPr>
          <w:rFonts w:cs="KabelCTT Book;Times New Roman" w:ascii="KabelCTT Book;Times New Roman" w:hAnsi="KabelCTT Book;Times New Roman"/>
          <w:lang w:val="ru-RU"/>
        </w:rPr>
        <w:t xml:space="preserve"> Прогулка, подвижные игры. </w:t>
      </w:r>
    </w:p>
    <w:p>
      <w:pPr>
        <w:pStyle w:val="Normal"/>
        <w:rPr>
          <w:rFonts w:ascii="KabelCTT Book;Times New Roman" w:hAnsi="KabelCTT Book;Times New Roman" w:cs="KabelCTT Book;Times New Roman"/>
          <w:lang w:val="ru-RU"/>
        </w:rPr>
      </w:pPr>
      <w:r>
        <w:rPr>
          <w:rFonts w:cs="Raavi" w:ascii="KabelCTT Book;Times New Roman" w:hAnsi="KabelCTT Book;Times New Roman"/>
          <w:b/>
          <w:color w:val="006699"/>
          <w:lang w:val="ru-RU"/>
        </w:rPr>
        <w:tab/>
        <w:tab/>
      </w:r>
      <w:r>
        <w:rPr>
          <w:rFonts w:cs="Raavi" w:ascii="KabelCTT Book;Times New Roman" w:hAnsi="KabelCTT Book;Times New Roman"/>
          <w:b/>
          <w:lang w:val="ru-RU"/>
        </w:rPr>
        <w:t>Обед</w:t>
      </w:r>
      <w:r>
        <w:rPr>
          <w:rFonts w:cs="KabelCTT Book;Times New Roman" w:ascii="KabelCTT Book;Times New Roman" w:hAnsi="KabelCTT Book;Times New Roman"/>
          <w:lang w:val="ru-RU"/>
        </w:rPr>
        <w:t>. Отдых.</w:t>
      </w:r>
      <w:r>
        <w:rPr>
          <w:rFonts w:cs="KabelCTT Book;Times New Roman" w:ascii="KabelCTT Book;Times New Roman" w:hAnsi="KabelCTT Book;Times New Roman"/>
          <w:sz w:val="22"/>
          <w:szCs w:val="22"/>
          <w:lang w:val="ru-RU"/>
        </w:rPr>
        <w:t xml:space="preserve"> </w:t>
      </w:r>
      <w:r>
        <w:rPr>
          <w:rFonts w:cs="KabelCTT Book;Times New Roman" w:ascii="KabelCTT Book;Times New Roman" w:hAnsi="KabelCTT Book;Times New Roman"/>
          <w:b/>
          <w:color w:val="FF00FF"/>
          <w:lang w:val="ru-RU"/>
        </w:rPr>
        <w:t>Танцевальный клуб</w:t>
      </w:r>
      <w:r>
        <w:rPr>
          <w:rFonts w:cs="KabelCTT Book;Times New Roman" w:ascii="KabelCTT Book;Times New Roman" w:hAnsi="KabelCTT Book;Times New Roman"/>
          <w:lang w:val="ru-RU"/>
        </w:rPr>
        <w:t xml:space="preserve"> (обучение танцам народов мира). </w:t>
      </w:r>
      <w:r>
        <w:rPr>
          <w:rFonts w:cs="KabelCTT Book;Times New Roman" w:ascii="KabelCTT Book;Times New Roman" w:hAnsi="KabelCTT Book;Times New Roman"/>
          <w:b/>
          <w:lang w:val="ru-RU"/>
        </w:rPr>
        <w:t>Полдник.</w:t>
      </w:r>
      <w:r>
        <w:rPr>
          <w:rFonts w:cs="KabelCTT Book;Times New Roman" w:ascii="KabelCTT Book;Times New Roman" w:hAnsi="KabelCTT Book;Times New Roman"/>
          <w:b/>
        </w:rPr>
        <w:t xml:space="preserve"> </w:t>
      </w:r>
      <w:r>
        <w:rPr>
          <w:rFonts w:cs="Raavi" w:ascii="KabelCTT Book;Times New Roman" w:hAnsi="KabelCTT Book;Times New Roman"/>
          <w:lang w:val="ru-RU"/>
        </w:rPr>
        <w:t>Занятия по интересам.</w:t>
      </w:r>
    </w:p>
    <w:p>
      <w:pPr>
        <w:pStyle w:val="Normal"/>
        <w:rPr>
          <w:rFonts w:ascii="KabelCTT Book;Times New Roman" w:hAnsi="KabelCTT Book;Times New Roman" w:cs="KabelCTT Book;Times New Roman"/>
          <w:lang w:val="ru-RU"/>
        </w:rPr>
      </w:pPr>
      <w:r>
        <w:rPr>
          <w:rFonts w:cs="KabelCTT Book;Times New Roman" w:ascii="KabelCTT Book;Times New Roman" w:hAnsi="KabelCTT Book;Times New Roman"/>
          <w:lang w:val="ru-RU"/>
        </w:rPr>
        <w:tab/>
        <w:tab/>
      </w:r>
      <w:r>
        <w:rPr>
          <w:rFonts w:cs="Raavi" w:ascii="KabelCTT Book;Times New Roman" w:hAnsi="KabelCTT Book;Times New Roman"/>
          <w:b/>
          <w:lang w:val="ru-RU"/>
        </w:rPr>
        <w:t xml:space="preserve">Ужин. </w:t>
      </w:r>
      <w:r>
        <w:rPr>
          <w:rFonts w:cs="KabelCTT Book;Times New Roman" w:ascii="KabelCTT Book;Times New Roman" w:hAnsi="KabelCTT Book;Times New Roman"/>
          <w:lang w:val="ru-RU"/>
        </w:rPr>
        <w:t>Эстафеты и спортивные мероприятия.</w:t>
      </w:r>
      <w:r>
        <w:rPr>
          <w:rFonts w:cs="Raavi" w:ascii="KabelCTT Book;Times New Roman" w:hAnsi="KabelCTT Book;Times New Roman"/>
          <w:lang w:val="ru-RU"/>
        </w:rPr>
        <w:t xml:space="preserve"> </w:t>
      </w:r>
      <w:r>
        <w:rPr>
          <w:rFonts w:cs="KabelCTT Book;Times New Roman" w:ascii="KabelCTT Book;Times New Roman" w:hAnsi="KabelCTT Book;Times New Roman"/>
          <w:lang w:val="ru-RU"/>
        </w:rPr>
        <w:t>Киносеанс.</w:t>
      </w:r>
      <w:r>
        <w:rPr>
          <w:rFonts w:cs="KabelCTT Book;Times New Roman" w:ascii="KabelCTT Book;Times New Roman" w:hAnsi="KabelCTT Book;Times New Roman"/>
          <w:b/>
          <w:lang w:val="ru-RU"/>
        </w:rPr>
        <w:t>Вечерний чай</w:t>
      </w:r>
      <w:r>
        <w:rPr>
          <w:rFonts w:cs="KabelCTT Book;Times New Roman" w:ascii="KabelCTT Book;Times New Roman" w:hAnsi="KabelCTT Book;Times New Roman"/>
          <w:lang w:val="ru-RU"/>
        </w:rPr>
        <w:t>.</w:t>
      </w:r>
    </w:p>
    <w:p>
      <w:pPr>
        <w:pStyle w:val="Normal"/>
        <w:rPr>
          <w:rFonts w:ascii="KabelCTT Book;Times New Roman" w:hAnsi="KabelCTT Book;Times New Roman" w:cs="KabelCTT Book;Times New Roman"/>
          <w:lang w:val="ru-RU"/>
        </w:rPr>
      </w:pPr>
      <w:r>
        <w:rPr>
          <w:rFonts w:cs="Karina Black Rus;Arial Narrow" w:ascii="Karina Black Rus;Arial Narrow" w:hAnsi="Karina Black Rus;Arial Narrow"/>
          <w:lang w:val="ru-RU"/>
        </w:rPr>
        <w:tab/>
      </w:r>
    </w:p>
    <w:p>
      <w:pPr>
        <w:pStyle w:val="Normal"/>
        <w:rPr>
          <w:rFonts w:ascii="KabelCTT Book;Times New Roman" w:hAnsi="KabelCTT Book;Times New Roman" w:cs="KabelCTT Book;Times New Roman"/>
          <w:lang w:val="ru-RU"/>
        </w:rPr>
      </w:pPr>
      <w:r>
        <w:rPr>
          <w:rFonts w:cs="KabelCTT Book;Times New Roman" w:ascii="KabelCTT Book;Times New Roman" w:hAnsi="KabelCTT Book;Times New Roman"/>
          <w:b/>
          <w:color w:val="FF6600"/>
          <w:lang w:val="ru-RU"/>
        </w:rPr>
        <w:t>09.06.09</w:t>
      </w:r>
      <w:r>
        <w:rPr>
          <w:rFonts w:cs="KabelCTT Book;Times New Roman" w:ascii="KabelCTT Book;Times New Roman" w:hAnsi="KabelCTT Book;Times New Roman"/>
          <w:lang w:val="ru-RU"/>
        </w:rPr>
        <w:tab/>
      </w:r>
      <w:r>
        <w:rPr>
          <w:rFonts w:cs="KabelCTT Book;Times New Roman" w:ascii="KabelCTT Book;Times New Roman" w:hAnsi="KabelCTT Book;Times New Roman"/>
          <w:b/>
          <w:lang w:val="ru-RU"/>
        </w:rPr>
        <w:t xml:space="preserve">Завтрак. </w:t>
      </w:r>
      <w:r>
        <w:rPr>
          <w:rFonts w:cs="KabelCTT Book;Times New Roman" w:ascii="KabelCTT Book;Times New Roman" w:hAnsi="KabelCTT Book;Times New Roman"/>
          <w:lang w:val="ru-RU"/>
        </w:rPr>
        <w:t xml:space="preserve">Трансфер в </w:t>
      </w:r>
      <w:r>
        <w:rPr>
          <w:rFonts w:cs="KabelCTT Book;Times New Roman" w:ascii="KabelCTT Book;Times New Roman" w:hAnsi="KabelCTT Book;Times New Roman"/>
          <w:b/>
        </w:rPr>
        <w:t>Turku</w:t>
      </w:r>
      <w:r>
        <w:rPr>
          <w:rFonts w:cs="KabelCTT Book;Times New Roman" w:ascii="KabelCTT Book;Times New Roman" w:hAnsi="KabelCTT Book;Times New Roman"/>
          <w:b/>
          <w:lang w:val="ru-RU"/>
        </w:rPr>
        <w:t xml:space="preserve"> </w:t>
      </w:r>
      <w:r>
        <w:rPr>
          <w:rFonts w:cs="KabelCTT Book;Times New Roman" w:ascii="KabelCTT Book;Times New Roman" w:hAnsi="KabelCTT Book;Times New Roman"/>
          <w:lang w:val="ru-RU"/>
        </w:rPr>
        <w:t>(130 км).</w:t>
      </w:r>
      <w:r>
        <w:rPr>
          <w:rFonts w:cs="KabelCTT Book;Times New Roman" w:ascii="KabelCTT Book;Times New Roman" w:hAnsi="KabelCTT Book;Times New Roman"/>
          <w:b/>
          <w:lang w:val="ru-RU"/>
        </w:rPr>
        <w:t xml:space="preserve">. </w:t>
      </w:r>
      <w:r>
        <w:rPr>
          <w:rFonts w:cs="KabelCTT Book;Times New Roman" w:ascii="KabelCTT Book;Times New Roman" w:hAnsi="KabelCTT Book;Times New Roman"/>
          <w:b/>
          <w:color w:val="993366"/>
          <w:lang w:val="ru-RU"/>
        </w:rPr>
        <w:t>Обзорная экскурсия</w:t>
      </w:r>
      <w:r>
        <w:rPr>
          <w:rFonts w:cs="KabelCTT Book;Times New Roman" w:ascii="KabelCTT Book;Times New Roman" w:hAnsi="KabelCTT Book;Times New Roman"/>
          <w:b/>
          <w:lang w:val="ru-RU"/>
        </w:rPr>
        <w:t>.</w:t>
      </w:r>
      <w:r>
        <w:rPr>
          <w:rFonts w:cs="KabelCTT Book;Times New Roman" w:ascii="KabelCTT Book;Times New Roman" w:hAnsi="KabelCTT Book;Times New Roman"/>
          <w:lang w:val="ru-RU"/>
        </w:rPr>
        <w:t xml:space="preserve"> </w:t>
      </w:r>
      <w:r>
        <w:rPr>
          <w:rFonts w:cs="KabelCTT Book;Times New Roman" w:ascii="KabelCTT Book;Times New Roman" w:hAnsi="KabelCTT Book;Times New Roman"/>
          <w:b/>
          <w:color w:val="FF00FF"/>
          <w:lang w:val="ru-RU"/>
        </w:rPr>
        <w:t>Посещение</w:t>
      </w:r>
      <w:r>
        <w:rPr>
          <w:rFonts w:cs="KabelCTT Book;Times New Roman" w:ascii="KabelCTT Book;Times New Roman" w:hAnsi="KabelCTT Book;Times New Roman"/>
          <w:b/>
          <w:color w:val="FF00FF"/>
        </w:rPr>
        <w:t xml:space="preserve"> </w:t>
      </w:r>
      <w:r>
        <w:rPr>
          <w:rFonts w:cs="KabelCTT Book;Times New Roman" w:ascii="KabelCTT Book;Times New Roman" w:hAnsi="KabelCTT Book;Times New Roman"/>
          <w:b/>
          <w:color w:val="FF00FF"/>
          <w:lang w:val="ru-RU"/>
        </w:rPr>
        <w:t xml:space="preserve">Долины муми-троллей. </w:t>
        <w:tab/>
        <w:tab/>
        <w:tab/>
      </w:r>
      <w:r>
        <w:rPr>
          <w:rFonts w:cs="KabelCTT Book;Times New Roman" w:ascii="KabelCTT Book;Times New Roman" w:hAnsi="KabelCTT Book;Times New Roman"/>
          <w:b/>
          <w:color w:val="993366"/>
          <w:lang w:val="ru-RU"/>
        </w:rPr>
        <w:t xml:space="preserve">Экскурсия для маленьких рыцарей по средневековой крепости. </w:t>
      </w:r>
      <w:r>
        <w:rPr>
          <w:rFonts w:cs="KabelCTT Book;Times New Roman" w:ascii="KabelCTT Book;Times New Roman" w:hAnsi="KabelCTT Book;Times New Roman"/>
          <w:b/>
          <w:lang w:val="ru-RU"/>
        </w:rPr>
        <w:t>Ланч.</w:t>
      </w:r>
      <w:r>
        <w:rPr>
          <w:rFonts w:cs="KabelCTT Book;Times New Roman" w:ascii="KabelCTT Book;Times New Roman" w:hAnsi="KabelCTT Book;Times New Roman"/>
          <w:lang w:val="ru-RU"/>
        </w:rPr>
        <w:t xml:space="preserve"> </w:t>
      </w:r>
    </w:p>
    <w:p>
      <w:pPr>
        <w:pStyle w:val="Normal"/>
        <w:rPr>
          <w:rFonts w:ascii="KabelCTT Book;Times New Roman" w:hAnsi="KabelCTT Book;Times New Roman" w:cs="KabelCTT Book;Times New Roman"/>
          <w:lang w:val="ru-RU"/>
        </w:rPr>
      </w:pPr>
      <w:r>
        <w:rPr>
          <w:rFonts w:cs="KabelCTT Book;Times New Roman" w:ascii="KabelCTT Book;Times New Roman" w:hAnsi="KabelCTT Book;Times New Roman"/>
          <w:lang w:val="ru-RU"/>
        </w:rPr>
        <w:tab/>
        <w:tab/>
        <w:t xml:space="preserve">Посещение </w:t>
      </w:r>
      <w:r>
        <w:rPr>
          <w:rFonts w:cs="KabelCTT Book;Times New Roman" w:ascii="KabelCTT Book;Times New Roman" w:hAnsi="KabelCTT Book;Times New Roman"/>
          <w:b/>
          <w:color w:val="0000FF"/>
          <w:lang w:val="ru-RU"/>
        </w:rPr>
        <w:t xml:space="preserve">аквапарка Карибия </w:t>
      </w:r>
      <w:r>
        <w:rPr>
          <w:rFonts w:cs="KabelCTT Book;Times New Roman" w:ascii="KabelCTT Book;Times New Roman" w:hAnsi="KabelCTT Book;Times New Roman"/>
          <w:lang w:val="ru-RU"/>
        </w:rPr>
        <w:t xml:space="preserve">(вх.билет~15 </w:t>
      </w:r>
      <w:r>
        <w:rPr>
          <w:lang w:val="ru-RU"/>
        </w:rPr>
        <w:t>€</w:t>
      </w:r>
      <w:r>
        <w:rPr>
          <w:rFonts w:cs="KabelCTT Book;Times New Roman" w:ascii="KabelCTT Book;Times New Roman" w:hAnsi="KabelCTT Book;Times New Roman"/>
          <w:lang w:val="ru-RU"/>
        </w:rPr>
        <w:t xml:space="preserve"> ).</w:t>
      </w:r>
      <w:r>
        <w:rPr>
          <w:rFonts w:cs="KabelCTT Book;Times New Roman" w:ascii="KabelCTT Book;Times New Roman" w:hAnsi="KabelCTT Book;Times New Roman"/>
          <w:b/>
          <w:lang w:val="ru-RU"/>
        </w:rPr>
        <w:t xml:space="preserve"> Полдник.</w:t>
      </w:r>
      <w:r>
        <w:rPr>
          <w:rFonts w:cs="KabelCTT Book;Times New Roman" w:ascii="KabelCTT Book;Times New Roman" w:hAnsi="KabelCTT Book;Times New Roman"/>
          <w:b/>
        </w:rPr>
        <w:t xml:space="preserve"> </w:t>
      </w:r>
      <w:r>
        <w:rPr>
          <w:rFonts w:cs="KabelCTT Book;Times New Roman" w:ascii="KabelCTT Book;Times New Roman" w:hAnsi="KabelCTT Book;Times New Roman"/>
          <w:lang w:val="ru-RU"/>
        </w:rPr>
        <w:t xml:space="preserve"> Трансфер в </w:t>
      </w:r>
      <w:r>
        <w:rPr>
          <w:rFonts w:cs="KabelCTT Book;Times New Roman" w:ascii="KabelCTT Book;Times New Roman" w:hAnsi="KabelCTT Book;Times New Roman"/>
          <w:b/>
        </w:rPr>
        <w:t>Viitaila</w:t>
      </w:r>
      <w:r>
        <w:rPr>
          <w:rFonts w:cs="KabelCTT Book;Times New Roman" w:ascii="KabelCTT Book;Times New Roman" w:hAnsi="KabelCTT Book;Times New Roman"/>
          <w:b/>
          <w:lang w:val="ru-RU"/>
        </w:rPr>
        <w:t>. Ужин</w:t>
      </w:r>
      <w:r>
        <w:rPr>
          <w:rFonts w:cs="KabelCTT Book;Times New Roman" w:ascii="KabelCTT Book;Times New Roman" w:hAnsi="KabelCTT Book;Times New Roman"/>
          <w:lang w:val="ru-RU"/>
        </w:rPr>
        <w:t xml:space="preserve">. </w:t>
      </w:r>
    </w:p>
    <w:p>
      <w:pPr>
        <w:pStyle w:val="Normal"/>
        <w:rPr>
          <w:rFonts w:ascii="KabelCTT Book;Times New Roman" w:hAnsi="KabelCTT Book;Times New Roman" w:cs="KabelCTT Book;Times New Roman"/>
          <w:lang w:val="ru-RU"/>
        </w:rPr>
      </w:pPr>
      <w:r>
        <w:rPr>
          <w:rFonts w:cs="KabelCTT Book;Times New Roman" w:ascii="KabelCTT Book;Times New Roman" w:hAnsi="KabelCTT Book;Times New Roman"/>
          <w:lang w:val="ru-RU"/>
        </w:rPr>
      </w:r>
    </w:p>
    <w:p>
      <w:pPr>
        <w:pStyle w:val="Normal"/>
        <w:rPr/>
      </w:pPr>
      <w:r>
        <w:rPr>
          <w:rFonts w:cs="KabelCTT Book;Times New Roman" w:ascii="KabelCTT Book;Times New Roman" w:hAnsi="KabelCTT Book;Times New Roman"/>
          <w:b/>
          <w:color w:val="00FF00"/>
          <w:lang w:val="ru-RU"/>
        </w:rPr>
        <w:t>1</w:t>
      </w:r>
      <w:r>
        <w:rPr>
          <w:rFonts w:cs="KabelCTT Book;Times New Roman" w:ascii="KabelCTT Book;Times New Roman" w:hAnsi="KabelCTT Book;Times New Roman"/>
          <w:b/>
          <w:color w:val="00FF00"/>
        </w:rPr>
        <w:t>0</w:t>
      </w:r>
      <w:r>
        <w:rPr>
          <w:rFonts w:cs="KabelCTT Book;Times New Roman" w:ascii="KabelCTT Book;Times New Roman" w:hAnsi="KabelCTT Book;Times New Roman"/>
          <w:b/>
          <w:color w:val="00FF00"/>
          <w:lang w:val="ru-RU"/>
        </w:rPr>
        <w:t>-1</w:t>
      </w:r>
      <w:r>
        <w:rPr>
          <w:rFonts w:cs="KabelCTT Book;Times New Roman" w:ascii="KabelCTT Book;Times New Roman" w:hAnsi="KabelCTT Book;Times New Roman"/>
          <w:b/>
          <w:color w:val="00FF00"/>
        </w:rPr>
        <w:t>1</w:t>
      </w:r>
      <w:r>
        <w:rPr>
          <w:rFonts w:cs="KabelCTT Book;Times New Roman" w:ascii="KabelCTT Book;Times New Roman" w:hAnsi="KabelCTT Book;Times New Roman"/>
          <w:b/>
          <w:color w:val="00FF00"/>
          <w:lang w:val="ru-RU"/>
        </w:rPr>
        <w:t>.06.09</w:t>
      </w:r>
      <w:r>
        <w:rPr>
          <w:rFonts w:cs="KabelCTT Book;Times New Roman" w:ascii="KabelCTT Book;Times New Roman" w:hAnsi="KabelCTT Book;Times New Roman"/>
          <w:color w:val="00FF00"/>
          <w:lang w:val="ru-RU"/>
        </w:rPr>
        <w:tab/>
      </w:r>
      <w:r>
        <w:rPr>
          <w:rFonts w:cs="KabelCTT Book;Times New Roman" w:ascii="KabelCTT Book;Times New Roman" w:hAnsi="KabelCTT Book;Times New Roman"/>
          <w:b/>
          <w:lang w:val="ru-RU"/>
        </w:rPr>
        <w:t>Завтрак.</w:t>
      </w:r>
      <w:r>
        <w:rPr>
          <w:rFonts w:cs="KabelCTT Book;Times New Roman" w:ascii="KabelCTT Book;Times New Roman" w:hAnsi="KabelCTT Book;Times New Roman"/>
          <w:lang w:val="ru-RU"/>
        </w:rPr>
        <w:t xml:space="preserve"> Утренний круг– положительный эмоциональный настрой, общение,</w:t>
        <w:tab/>
        <w:t xml:space="preserve">планирование </w:t>
        <w:tab/>
        <w:tab/>
        <w:tab/>
        <w:t>деятельности на день.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KabelCTT Book;Times New Roman" w:ascii="KabelCTT Book;Times New Roman" w:hAnsi="KabelCTT Book;Times New Roman"/>
          <w:b/>
          <w:color w:val="993366"/>
          <w:lang w:val="ru-RU"/>
        </w:rPr>
        <w:t>Исследовательские работы</w:t>
      </w:r>
      <w:r>
        <w:rPr>
          <w:rFonts w:cs="KabelCTT Book;Times New Roman" w:ascii="KabelCTT Book;Times New Roman" w:hAnsi="KabelCTT Book;Times New Roman"/>
          <w:lang w:val="ru-RU"/>
        </w:rPr>
        <w:t xml:space="preserve">. Прогулка, подвижные игры. </w:t>
      </w:r>
    </w:p>
    <w:p>
      <w:pPr>
        <w:pStyle w:val="Normal"/>
        <w:rPr>
          <w:rFonts w:ascii="KabelCTT Book;Times New Roman" w:hAnsi="KabelCTT Book;Times New Roman" w:cs="KabelCTT Book;Times New Roman"/>
          <w:lang w:val="ru-RU"/>
        </w:rPr>
      </w:pPr>
      <w:r>
        <w:rPr>
          <w:rFonts w:cs="Raavi" w:ascii="KabelCTT Book;Times New Roman" w:hAnsi="KabelCTT Book;Times New Roman"/>
          <w:b/>
          <w:color w:val="006699"/>
          <w:lang w:val="ru-RU"/>
        </w:rPr>
        <w:tab/>
        <w:tab/>
      </w:r>
      <w:r>
        <w:rPr>
          <w:rFonts w:cs="Raavi" w:ascii="KabelCTT Book;Times New Roman" w:hAnsi="KabelCTT Book;Times New Roman"/>
          <w:b/>
          <w:lang w:val="ru-RU"/>
        </w:rPr>
        <w:t>Обед</w:t>
      </w:r>
      <w:r>
        <w:rPr>
          <w:rFonts w:cs="KabelCTT Book;Times New Roman" w:ascii="KabelCTT Book;Times New Roman" w:hAnsi="KabelCTT Book;Times New Roman"/>
          <w:lang w:val="ru-RU"/>
        </w:rPr>
        <w:t>. Отдых.</w:t>
      </w:r>
      <w:r>
        <w:rPr>
          <w:rFonts w:cs="KabelCTT Book;Times New Roman" w:ascii="KabelCTT Book;Times New Roman" w:hAnsi="KabelCTT Book;Times New Roman"/>
          <w:sz w:val="22"/>
          <w:szCs w:val="22"/>
          <w:lang w:val="ru-RU"/>
        </w:rPr>
        <w:t xml:space="preserve"> </w:t>
      </w:r>
      <w:r>
        <w:rPr>
          <w:rFonts w:cs="KabelCTT Book;Times New Roman" w:ascii="KabelCTT Book;Times New Roman" w:hAnsi="KabelCTT Book;Times New Roman"/>
          <w:b/>
          <w:color w:val="FF00FF"/>
          <w:lang w:val="ru-RU"/>
        </w:rPr>
        <w:t>Танцевальный клуб</w:t>
      </w:r>
      <w:r>
        <w:rPr>
          <w:rFonts w:cs="KabelCTT Book;Times New Roman" w:ascii="KabelCTT Book;Times New Roman" w:hAnsi="KabelCTT Book;Times New Roman"/>
          <w:lang w:val="ru-RU"/>
        </w:rPr>
        <w:t xml:space="preserve"> (обучение танцам народов мира). </w:t>
      </w:r>
      <w:r>
        <w:rPr>
          <w:rFonts w:cs="KabelCTT Book;Times New Roman" w:ascii="KabelCTT Book;Times New Roman" w:hAnsi="KabelCTT Book;Times New Roman"/>
          <w:b/>
          <w:lang w:val="ru-RU"/>
        </w:rPr>
        <w:t>Полдник.</w:t>
      </w:r>
      <w:r>
        <w:rPr>
          <w:rFonts w:cs="KabelCTT Book;Times New Roman" w:ascii="KabelCTT Book;Times New Roman" w:hAnsi="KabelCTT Book;Times New Roman"/>
          <w:b/>
        </w:rPr>
        <w:t xml:space="preserve"> </w:t>
      </w:r>
      <w:r>
        <w:rPr>
          <w:rFonts w:cs="Raavi" w:ascii="KabelCTT Book;Times New Roman" w:hAnsi="KabelCTT Book;Times New Roman"/>
          <w:lang w:val="ru-RU"/>
        </w:rPr>
        <w:t>Занятия по интересам.</w:t>
      </w:r>
    </w:p>
    <w:p>
      <w:pPr>
        <w:pStyle w:val="Normal"/>
        <w:rPr>
          <w:rFonts w:ascii="KabelCTT Book;Times New Roman" w:hAnsi="KabelCTT Book;Times New Roman" w:cs="KabelCTT Book;Times New Roman"/>
          <w:lang w:val="ru-RU"/>
        </w:rPr>
      </w:pPr>
      <w:r>
        <w:rPr>
          <w:rFonts w:cs="KabelCTT Book;Times New Roman" w:ascii="KabelCTT Book;Times New Roman" w:hAnsi="KabelCTT Book;Times New Roman"/>
          <w:lang w:val="ru-RU"/>
        </w:rPr>
        <w:tab/>
        <w:tab/>
      </w:r>
      <w:r>
        <w:rPr>
          <w:rFonts w:cs="Raavi" w:ascii="KabelCTT Book;Times New Roman" w:hAnsi="KabelCTT Book;Times New Roman"/>
          <w:b/>
          <w:lang w:val="ru-RU"/>
        </w:rPr>
        <w:t xml:space="preserve">Ужин. </w:t>
      </w:r>
      <w:r>
        <w:rPr>
          <w:rFonts w:cs="KabelCTT Book;Times New Roman" w:ascii="KabelCTT Book;Times New Roman" w:hAnsi="KabelCTT Book;Times New Roman"/>
          <w:lang w:val="ru-RU"/>
        </w:rPr>
        <w:t>Эстафеты и спортивные мероприятия.</w:t>
      </w:r>
      <w:r>
        <w:rPr>
          <w:rFonts w:cs="Raavi" w:ascii="KabelCTT Book;Times New Roman" w:hAnsi="KabelCTT Book;Times New Roman"/>
          <w:lang w:val="ru-RU"/>
        </w:rPr>
        <w:t xml:space="preserve"> </w:t>
      </w:r>
      <w:r>
        <w:rPr>
          <w:rFonts w:cs="KabelCTT Book;Times New Roman" w:ascii="KabelCTT Book;Times New Roman" w:hAnsi="KabelCTT Book;Times New Roman"/>
          <w:lang w:val="ru-RU"/>
        </w:rPr>
        <w:t>Киносеанс.</w:t>
      </w:r>
      <w:r>
        <w:rPr>
          <w:rFonts w:cs="KabelCTT Book;Times New Roman" w:ascii="KabelCTT Book;Times New Roman" w:hAnsi="KabelCTT Book;Times New Roman"/>
          <w:b/>
          <w:lang w:val="ru-RU"/>
        </w:rPr>
        <w:t>Вечерний чай</w:t>
      </w:r>
      <w:r>
        <w:rPr>
          <w:rFonts w:cs="KabelCTT Book;Times New Roman" w:ascii="KabelCTT Book;Times New Roman" w:hAnsi="KabelCTT Book;Times New Roman"/>
          <w:lang w:val="ru-RU"/>
        </w:rPr>
        <w:t>.</w:t>
      </w:r>
    </w:p>
    <w:p>
      <w:pPr>
        <w:pStyle w:val="Normal"/>
        <w:rPr>
          <w:rFonts w:ascii="KabelCTT Book;Times New Roman" w:hAnsi="KabelCTT Book;Times New Roman" w:cs="KabelCTT Book;Times New Roman"/>
          <w:b/>
          <w:b/>
          <w:lang w:val="ru-RU"/>
        </w:rPr>
      </w:pPr>
      <w:r>
        <w:rPr>
          <w:rFonts w:cs="KabelCTT Book;Times New Roman" w:ascii="KabelCTT Book;Times New Roman" w:hAnsi="KabelCTT Book;Times New Roman"/>
          <w:b/>
          <w:lang w:val="ru-RU"/>
        </w:rPr>
      </w:r>
    </w:p>
    <w:p>
      <w:pPr>
        <w:pStyle w:val="Normal"/>
        <w:rPr>
          <w:rFonts w:ascii="KabelCTT Book;Times New Roman" w:hAnsi="KabelCTT Book;Times New Roman" w:cs="KabelCTT Book;Times New Roman"/>
          <w:lang w:val="ru-RU"/>
        </w:rPr>
      </w:pPr>
      <w:r>
        <w:rPr>
          <w:rFonts w:cs="KabelCTT Book;Times New Roman" w:ascii="KabelCTT Book;Times New Roman" w:hAnsi="KabelCTT Book;Times New Roman"/>
          <w:b/>
          <w:color w:val="800080"/>
          <w:lang w:val="ru-RU"/>
        </w:rPr>
        <w:t>1</w:t>
      </w:r>
      <w:r>
        <w:rPr>
          <w:rFonts w:cs="KabelCTT Book;Times New Roman" w:ascii="KabelCTT Book;Times New Roman" w:hAnsi="KabelCTT Book;Times New Roman"/>
          <w:b/>
          <w:color w:val="800080"/>
        </w:rPr>
        <w:t>2</w:t>
      </w:r>
      <w:r>
        <w:rPr>
          <w:rFonts w:cs="KabelCTT Book;Times New Roman" w:ascii="KabelCTT Book;Times New Roman" w:hAnsi="KabelCTT Book;Times New Roman"/>
          <w:b/>
          <w:color w:val="800080"/>
          <w:lang w:val="ru-RU"/>
        </w:rPr>
        <w:t>.06.09</w:t>
      </w:r>
      <w:r>
        <w:rPr>
          <w:rFonts w:cs="KabelCTT Book;Times New Roman" w:ascii="KabelCTT Book;Times New Roman" w:hAnsi="KabelCTT Book;Times New Roman"/>
          <w:lang w:val="ru-RU"/>
        </w:rPr>
        <w:t xml:space="preserve"> </w:t>
        <w:tab/>
      </w:r>
      <w:r>
        <w:rPr>
          <w:rFonts w:cs="KabelCTT Book;Times New Roman" w:ascii="KabelCTT Book;Times New Roman" w:hAnsi="KabelCTT Book;Times New Roman"/>
          <w:b/>
          <w:lang w:val="ru-RU"/>
        </w:rPr>
        <w:t xml:space="preserve">Завтрак. </w:t>
      </w:r>
      <w:r>
        <w:rPr>
          <w:rFonts w:cs="KabelCTT Book;Times New Roman" w:ascii="KabelCTT Book;Times New Roman" w:hAnsi="KabelCTT Book;Times New Roman"/>
          <w:lang w:val="ru-RU"/>
        </w:rPr>
        <w:t>Подготовка к отъезду</w:t>
      </w:r>
      <w:r>
        <w:rPr>
          <w:rFonts w:cs="KabelCTT Book;Times New Roman" w:ascii="KabelCTT Book;Times New Roman" w:hAnsi="KabelCTT Book;Times New Roman"/>
          <w:b/>
          <w:lang w:val="ru-RU"/>
        </w:rPr>
        <w:t>.</w:t>
      </w:r>
      <w:r>
        <w:rPr>
          <w:rFonts w:cs="Raavi" w:ascii="KabelCTT Book;Times New Roman" w:hAnsi="KabelCTT Book;Times New Roman"/>
          <w:b/>
          <w:lang w:val="ru-RU"/>
        </w:rPr>
        <w:t xml:space="preserve"> Обед</w:t>
      </w:r>
      <w:r>
        <w:rPr>
          <w:rFonts w:cs="KabelCTT Book;Times New Roman" w:ascii="KabelCTT Book;Times New Roman" w:hAnsi="KabelCTT Book;Times New Roman"/>
          <w:lang w:val="ru-RU"/>
        </w:rPr>
        <w:t xml:space="preserve">. Трансфер в </w:t>
      </w:r>
      <w:r>
        <w:rPr>
          <w:rFonts w:cs="KabelCTT Book;Times New Roman" w:ascii="KabelCTT Book;Times New Roman" w:hAnsi="KabelCTT Book;Times New Roman"/>
          <w:b/>
        </w:rPr>
        <w:t>Lahti</w:t>
      </w:r>
      <w:r>
        <w:rPr>
          <w:rFonts w:cs="KabelCTT Book;Times New Roman" w:ascii="KabelCTT Book;Times New Roman" w:hAnsi="KabelCTT Book;Times New Roman"/>
          <w:b/>
          <w:lang w:val="ru-RU"/>
        </w:rPr>
        <w:t xml:space="preserve">. </w:t>
      </w:r>
      <w:r>
        <w:rPr>
          <w:rFonts w:cs="KabelCTT Book;Times New Roman" w:ascii="KabelCTT Book;Times New Roman" w:hAnsi="KabelCTT Book;Times New Roman"/>
          <w:lang w:val="ru-RU"/>
        </w:rPr>
        <w:t>Св. время.19.30 отъезд в Москву поездом.</w:t>
      </w:r>
    </w:p>
    <w:p>
      <w:pPr>
        <w:pStyle w:val="Normal"/>
        <w:rPr>
          <w:rFonts w:ascii="KabelCTT Book;Times New Roman" w:hAnsi="KabelCTT Book;Times New Roman" w:cs="KabelCTT Book;Times New Roman"/>
          <w:lang w:val="ru-RU"/>
        </w:rPr>
      </w:pPr>
      <w:r>
        <w:rPr>
          <w:rFonts w:cs="KabelCTT Book;Times New Roman" w:ascii="KabelCTT Book;Times New Roman" w:hAnsi="KabelCTT Book;Times New Roman"/>
          <w:b/>
          <w:color w:val="FF0000"/>
          <w:lang w:val="ru-RU"/>
        </w:rPr>
        <w:t>13.06.09</w:t>
      </w:r>
      <w:r>
        <w:rPr>
          <w:rFonts w:cs="KabelCTT Book;Times New Roman" w:ascii="KabelCTT Book;Times New Roman" w:hAnsi="KabelCTT Book;Times New Roman"/>
          <w:lang w:val="ru-RU"/>
        </w:rPr>
        <w:tab/>
        <w:t>08.25 прибытие в Москву.</w:t>
      </w:r>
    </w:p>
    <w:p>
      <w:pPr>
        <w:pStyle w:val="Normal"/>
        <w:rPr>
          <w:rFonts w:ascii="KabelCTT Book;Times New Roman" w:hAnsi="KabelCTT Book;Times New Roman" w:cs="KabelCTT Book;Times New Roman"/>
          <w:lang w:val="ru-RU"/>
        </w:rPr>
      </w:pPr>
      <w:r>
        <w:rPr>
          <w:rFonts w:cs="KabelCTT Book;Times New Roman" w:ascii="KabelCTT Book;Times New Roman" w:hAnsi="KabelCTT Book;Times New Roman"/>
          <w:lang w:val="ru-RU"/>
        </w:rPr>
      </w:r>
    </w:p>
    <w:p>
      <w:pPr>
        <w:pStyle w:val="Normal"/>
        <w:rPr>
          <w:rFonts w:ascii="KabelCTT Book;Times New Roman" w:hAnsi="KabelCTT Book;Times New Roman" w:cs="KabelCTT Book;Times New Roman"/>
          <w:color w:val="00CCFF"/>
          <w:lang w:val="ru-RU"/>
        </w:rPr>
      </w:pPr>
      <w:r>
        <w:rPr>
          <w:rFonts w:cs="Banco;Courier New" w:ascii="Banco;Courier New" w:hAnsi="Banco;Courier New"/>
          <w:b/>
          <w:color w:val="FF0000"/>
          <w:sz w:val="32"/>
          <w:szCs w:val="32"/>
          <w:lang w:val="ru-RU"/>
        </w:rPr>
        <w:t>С</w:t>
      </w:r>
      <w:r>
        <w:rPr>
          <w:rFonts w:cs="Banco;Courier New" w:ascii="Banco;Courier New" w:hAnsi="Banco;Courier New"/>
          <w:b/>
          <w:color w:val="3366FF"/>
          <w:sz w:val="32"/>
          <w:szCs w:val="32"/>
          <w:lang w:val="ru-RU"/>
        </w:rPr>
        <w:t>Т</w:t>
      </w:r>
      <w:r>
        <w:rPr>
          <w:rFonts w:cs="Banco;Courier New" w:ascii="Banco;Courier New" w:hAnsi="Banco;Courier New"/>
          <w:b/>
          <w:color w:val="00FF00"/>
          <w:sz w:val="32"/>
          <w:szCs w:val="32"/>
          <w:lang w:val="ru-RU"/>
        </w:rPr>
        <w:t>О</w:t>
      </w:r>
      <w:r>
        <w:rPr>
          <w:rFonts w:cs="Banco;Courier New" w:ascii="Banco;Courier New" w:hAnsi="Banco;Courier New"/>
          <w:b/>
          <w:color w:val="FF00FF"/>
          <w:sz w:val="32"/>
          <w:szCs w:val="32"/>
          <w:lang w:val="ru-RU"/>
        </w:rPr>
        <w:t>И</w:t>
      </w:r>
      <w:r>
        <w:rPr>
          <w:rFonts w:cs="Banco;Courier New" w:ascii="Banco;Courier New" w:hAnsi="Banco;Courier New"/>
          <w:b/>
          <w:color w:val="00CCFF"/>
          <w:sz w:val="32"/>
          <w:szCs w:val="32"/>
          <w:lang w:val="ru-RU"/>
        </w:rPr>
        <w:t>М</w:t>
      </w:r>
      <w:r>
        <w:rPr>
          <w:rFonts w:cs="Banco;Courier New" w:ascii="Banco;Courier New" w:hAnsi="Banco;Courier New"/>
          <w:b/>
          <w:color w:val="3366FF"/>
          <w:sz w:val="32"/>
          <w:szCs w:val="32"/>
          <w:lang w:val="ru-RU"/>
        </w:rPr>
        <w:t>О</w:t>
      </w:r>
      <w:r>
        <w:rPr>
          <w:rFonts w:cs="Banco;Courier New" w:ascii="Banco;Courier New" w:hAnsi="Banco;Courier New"/>
          <w:b/>
          <w:color w:val="FF6600"/>
          <w:sz w:val="32"/>
          <w:szCs w:val="32"/>
          <w:lang w:val="ru-RU"/>
        </w:rPr>
        <w:t>С</w:t>
      </w:r>
      <w:r>
        <w:rPr>
          <w:rFonts w:cs="Banco;Courier New" w:ascii="Banco;Courier New" w:hAnsi="Banco;Courier New"/>
          <w:b/>
          <w:color w:val="CC99FF"/>
          <w:sz w:val="32"/>
          <w:szCs w:val="32"/>
          <w:lang w:val="ru-RU"/>
        </w:rPr>
        <w:t>Т</w:t>
      </w:r>
      <w:r>
        <w:rPr>
          <w:rFonts w:cs="Banco;Courier New" w:ascii="Banco;Courier New" w:hAnsi="Banco;Courier New"/>
          <w:b/>
          <w:color w:val="993300"/>
          <w:sz w:val="32"/>
          <w:szCs w:val="32"/>
          <w:lang w:val="ru-RU"/>
        </w:rPr>
        <w:t xml:space="preserve">Ь </w:t>
      </w:r>
      <w:r>
        <w:rPr>
          <w:rFonts w:cs="Banco;Courier New" w:ascii="Banco;Courier New" w:hAnsi="Banco;Courier New"/>
          <w:b/>
          <w:color w:val="3366FF"/>
          <w:sz w:val="32"/>
          <w:szCs w:val="32"/>
          <w:lang w:val="ru-RU"/>
        </w:rPr>
        <w:t>Т</w:t>
      </w:r>
      <w:r>
        <w:rPr>
          <w:rFonts w:cs="Banco;Courier New" w:ascii="Banco;Courier New" w:hAnsi="Banco;Courier New"/>
          <w:b/>
          <w:color w:val="FF0000"/>
          <w:sz w:val="32"/>
          <w:szCs w:val="32"/>
          <w:lang w:val="ru-RU"/>
        </w:rPr>
        <w:t>У</w:t>
      </w:r>
      <w:r>
        <w:rPr>
          <w:rFonts w:cs="Banco;Courier New" w:ascii="Banco;Courier New" w:hAnsi="Banco;Courier New"/>
          <w:b/>
          <w:color w:val="00FF00"/>
          <w:sz w:val="32"/>
          <w:szCs w:val="32"/>
          <w:lang w:val="ru-RU"/>
        </w:rPr>
        <w:t>Р</w:t>
      </w:r>
      <w:r>
        <w:rPr>
          <w:rFonts w:cs="Banco;Courier New" w:ascii="Banco;Courier New" w:hAnsi="Banco;Courier New"/>
          <w:b/>
          <w:color w:val="FF00FF"/>
          <w:sz w:val="32"/>
          <w:szCs w:val="32"/>
          <w:lang w:val="ru-RU"/>
        </w:rPr>
        <w:t>а</w:t>
        <w:tab/>
        <w:tab/>
      </w:r>
      <w:r>
        <w:rPr>
          <w:rFonts w:cs="Flash;Courier New" w:ascii="Flash;Courier New" w:hAnsi="Flash;Courier New"/>
          <w:b/>
          <w:color w:val="FF0000"/>
          <w:sz w:val="36"/>
          <w:szCs w:val="36"/>
          <w:lang w:val="ru-RU"/>
        </w:rPr>
        <w:t>4 7 5</w:t>
      </w:r>
      <w:r>
        <w:rPr>
          <w:rFonts w:cs="Banco;Courier New" w:ascii="Banco;Courier New" w:hAnsi="Banco;Courier New"/>
          <w:b/>
          <w:color w:val="FF00FF"/>
          <w:sz w:val="32"/>
          <w:szCs w:val="32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€</w:t>
      </w:r>
      <w:r>
        <w:rPr>
          <w:b/>
          <w:sz w:val="36"/>
          <w:szCs w:val="36"/>
          <w:lang w:val="ru-RU"/>
        </w:rPr>
        <w:t>/</w:t>
      </w:r>
      <w:r>
        <w:rPr>
          <w:rFonts w:cs="KabelCTT Book;Times New Roman" w:ascii="KabelCTT Book;Times New Roman" w:hAnsi="KabelCTT Book;Times New Roman"/>
          <w:b/>
          <w:lang w:val="ru-RU"/>
        </w:rPr>
        <w:t>шк.</w:t>
      </w:r>
      <w:r>
        <w:rPr>
          <w:rFonts w:cs="KabelCTT Book;Times New Roman" w:ascii="KabelCTT Book;Times New Roman" w:hAnsi="KabelCTT Book;Times New Roman"/>
          <w:lang w:val="ru-RU"/>
        </w:rPr>
        <w:tab/>
        <w:tab/>
        <w:t>(гр. от 28 шк. + 4 взр.)</w:t>
        <w:tab/>
      </w:r>
    </w:p>
    <w:p>
      <w:pPr>
        <w:pStyle w:val="Normal"/>
        <w:rPr>
          <w:rFonts w:ascii="KabelCTT Book;Times New Roman" w:hAnsi="KabelCTT Book;Times New Roman" w:cs="KabelCTT Book;Times New Roman"/>
          <w:b/>
          <w:b/>
          <w:color w:val="3366FF"/>
          <w:lang w:val="ru-RU"/>
        </w:rPr>
      </w:pPr>
      <w:r>
        <w:rPr>
          <w:rFonts w:cs="Zanesennyj;Courier New" w:ascii="Zanesennyj;Courier New" w:hAnsi="Zanesennyj;Courier New"/>
          <w:color w:val="00CCFF"/>
          <w:sz w:val="36"/>
          <w:szCs w:val="36"/>
          <w:lang w:val="ru-RU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KabelCTT Book;Times New Roman" w:ascii="KabelCTT Book;Times New Roman" w:hAnsi="KabelCTT Book;Times New Roman"/>
          <w:b/>
          <w:color w:val="FF0000"/>
          <w:lang w:val="ru-RU"/>
        </w:rPr>
        <w:t>В СТОИМОСТЬ ВХОДИТ:</w:t>
      </w:r>
      <w:r>
        <w:rPr>
          <w:rFonts w:cs="KabelCTT Book;Times New Roman" w:ascii="KabelCTT Book;Times New Roman" w:hAnsi="KabelCTT Book;Times New Roman"/>
          <w:b/>
          <w:color w:val="3366FF"/>
          <w:lang w:val="ru-RU"/>
        </w:rPr>
        <w:tab/>
        <w:tab/>
        <w:tab/>
        <w:tab/>
        <w:tab/>
        <w:tab/>
        <w:tab/>
      </w:r>
      <w:r>
        <w:rPr>
          <w:rFonts w:cs="KabelCTT Book;Times New Roman" w:ascii="KabelCTT Book;Times New Roman" w:hAnsi="KabelCTT Book;Times New Roman"/>
          <w:b/>
          <w:color w:val="0000FF"/>
          <w:lang w:val="ru-RU"/>
        </w:rPr>
        <w:t>ДОПОЛНИТЕЛЬНО ОПЛАЧИВАЕТСЯ:</w:t>
      </w:r>
    </w:p>
    <w:p>
      <w:pPr>
        <w:pStyle w:val="Normal"/>
        <w:rPr>
          <w:rFonts w:ascii="KabelCTT Book;Times New Roman" w:hAnsi="KabelCTT Book;Times New Roman" w:cs="KabelCTT Book;Times New Roman"/>
          <w:b/>
          <w:b/>
          <w:lang w:val="ru-RU"/>
        </w:rPr>
      </w:pPr>
      <w:r>
        <w:rPr>
          <w:color w:val="FF0000"/>
          <w:lang w:val="ru-RU"/>
        </w:rPr>
        <w:t>♦</w:t>
      </w:r>
      <w:r>
        <w:rPr>
          <w:rFonts w:cs="KabelCTT Book;Times New Roman" w:ascii="KabelCTT Book;Times New Roman" w:hAnsi="KabelCTT Book;Times New Roman"/>
          <w:lang w:val="ru-RU"/>
        </w:rPr>
        <w:t>Вся вышеперечисленная программа.</w:t>
      </w:r>
      <w:r>
        <w:rPr>
          <w:rFonts w:cs="KabelCTT Book;Times New Roman" w:ascii="KabelCTT Book;Times New Roman" w:hAnsi="KabelCTT Book;Times New Roman"/>
          <w:b/>
          <w:lang w:val="ru-RU"/>
        </w:rPr>
        <w:tab/>
        <w:tab/>
        <w:tab/>
        <w:tab/>
        <w:tab/>
      </w:r>
      <w:r>
        <w:rPr>
          <w:color w:val="0000FF"/>
          <w:lang w:val="ru-RU"/>
        </w:rPr>
        <w:t>♦</w:t>
      </w:r>
      <w:r>
        <w:rPr>
          <w:rFonts w:cs="KabelCTT Book;Times New Roman" w:ascii="KabelCTT Book;Times New Roman" w:hAnsi="KabelCTT Book;Times New Roman"/>
          <w:b/>
          <w:lang w:val="ru-RU"/>
        </w:rPr>
        <w:t>Билет Ст.Петербург</w:t>
      </w:r>
      <w:r>
        <w:rPr>
          <w:rFonts w:cs="KabelCTT Book;Times New Roman" w:ascii="KabelCTT Book;Times New Roman" w:hAnsi="KabelCTT Book;Times New Roman"/>
          <w:lang w:val="ru-RU"/>
        </w:rPr>
        <w:t>-Лахти- Спб 70 ЕУР</w:t>
      </w:r>
    </w:p>
    <w:p>
      <w:pPr>
        <w:pStyle w:val="Normal"/>
        <w:rPr>
          <w:rFonts w:ascii="KabelCTT Book;Times New Roman" w:hAnsi="KabelCTT Book;Times New Roman" w:cs="KabelCTT Book;Times New Roman"/>
          <w:lang w:val="ru-RU"/>
        </w:rPr>
      </w:pPr>
      <w:r>
        <w:rPr>
          <w:color w:val="FF0000"/>
          <w:lang w:val="ru-RU"/>
        </w:rPr>
        <w:t>♦</w:t>
      </w:r>
      <w:r>
        <w:rPr>
          <w:rFonts w:cs="KabelCTT Book;Times New Roman" w:ascii="KabelCTT Book;Times New Roman" w:hAnsi="KabelCTT Book;Times New Roman"/>
          <w:lang w:val="ru-RU"/>
        </w:rPr>
        <w:t>Транспортное обслуживание (автобус).</w:t>
        <w:tab/>
        <w:tab/>
        <w:tab/>
        <w:tab/>
        <w:tab/>
      </w:r>
      <w:r>
        <w:rPr>
          <w:color w:val="0000FF"/>
          <w:lang w:val="ru-RU"/>
        </w:rPr>
        <w:t>♦</w:t>
      </w:r>
      <w:r>
        <w:rPr>
          <w:rFonts w:cs="KabelCTT Book;Times New Roman" w:ascii="KabelCTT Book;Times New Roman" w:hAnsi="KabelCTT Book;Times New Roman"/>
          <w:lang w:val="ru-RU"/>
        </w:rPr>
        <w:t xml:space="preserve">Страховка </w:t>
      </w:r>
      <w:r>
        <w:rPr>
          <w:rFonts w:cs="KabelCTT Book;Times New Roman" w:ascii="KabelCTT Book;Times New Roman" w:hAnsi="KabelCTT Book;Times New Roman"/>
          <w:b/>
          <w:lang w:val="ru-RU"/>
        </w:rPr>
        <w:t>от невыезда</w:t>
      </w:r>
      <w:r>
        <w:rPr>
          <w:rFonts w:cs="KabelCTT Book;Times New Roman" w:ascii="KabelCTT Book;Times New Roman" w:hAnsi="KabelCTT Book;Times New Roman"/>
          <w:lang w:val="ru-RU"/>
        </w:rPr>
        <w:t xml:space="preserve"> – по желанию.</w:t>
      </w:r>
    </w:p>
    <w:p>
      <w:pPr>
        <w:pStyle w:val="Normal"/>
        <w:rPr>
          <w:rFonts w:ascii="KabelCTT Book;Times New Roman" w:hAnsi="KabelCTT Book;Times New Roman" w:cs="KabelCTT Book;Times New Roman"/>
          <w:lang w:val="ru-RU"/>
        </w:rPr>
      </w:pPr>
      <w:r>
        <w:rPr>
          <w:color w:val="FF0000"/>
          <w:lang w:val="ru-RU"/>
        </w:rPr>
        <w:t>♦</w:t>
      </w:r>
      <w:r>
        <w:rPr>
          <w:rFonts w:cs="KabelCTT Book;Times New Roman" w:ascii="KabelCTT Book;Times New Roman" w:hAnsi="KabelCTT Book;Times New Roman"/>
          <w:lang w:val="ru-RU"/>
        </w:rPr>
        <w:t xml:space="preserve">Размещение – 2 уютные спальни (для мальчиков и девочек)  </w:t>
        <w:tab/>
        <w:tab/>
      </w:r>
      <w:r>
        <w:rPr>
          <w:color w:val="0000FF"/>
          <w:lang w:val="ru-RU"/>
        </w:rPr>
        <w:t>♦</w:t>
      </w:r>
      <w:r>
        <w:rPr>
          <w:rFonts w:cs="KabelCTT Book;Times New Roman" w:ascii="KabelCTT Book;Times New Roman" w:hAnsi="KabelCTT Book;Times New Roman"/>
          <w:lang w:val="ru-RU"/>
        </w:rPr>
        <w:t xml:space="preserve">Входные билеты в аквапарки ~30 </w:t>
      </w:r>
      <w:r>
        <w:rPr>
          <w:lang w:val="ru-RU"/>
        </w:rPr>
        <w:t>€</w:t>
      </w:r>
      <w:r>
        <w:rPr>
          <w:rFonts w:cs="KabelCTT Book;Times New Roman" w:ascii="KabelCTT Book;Times New Roman" w:hAnsi="KabelCTT Book;Times New Roman"/>
          <w:lang w:val="ru-RU"/>
        </w:rPr>
        <w:t xml:space="preserve">  .</w:t>
      </w:r>
    </w:p>
    <w:p>
      <w:pPr>
        <w:pStyle w:val="Normal"/>
        <w:rPr>
          <w:rFonts w:ascii="KabelCTT Book;Times New Roman" w:hAnsi="KabelCTT Book;Times New Roman" w:cs="KabelCTT Book;Times New Roman"/>
          <w:lang w:val="ru-RU"/>
        </w:rPr>
      </w:pPr>
      <w:r>
        <w:rPr>
          <w:rFonts w:eastAsia="KabelCTT Book;Times New Roman" w:cs="KabelCTT Book;Times New Roman" w:ascii="KabelCTT Book;Times New Roman" w:hAnsi="KabelCTT Book;Times New Roman"/>
          <w:lang w:val="ru-RU"/>
        </w:rPr>
        <w:t xml:space="preserve">  </w:t>
      </w:r>
      <w:r>
        <w:rPr>
          <w:rFonts w:cs="KabelCTT Book;Times New Roman" w:ascii="KabelCTT Book;Times New Roman" w:hAnsi="KabelCTT Book;Times New Roman"/>
          <w:lang w:val="ru-RU"/>
        </w:rPr>
        <w:t>с 2-х ярусными кроватями, туалетные комнаты на этаже.</w:t>
      </w:r>
    </w:p>
    <w:p>
      <w:pPr>
        <w:pStyle w:val="Normal"/>
        <w:rPr>
          <w:rFonts w:ascii="KabelCTT Book;Times New Roman" w:hAnsi="KabelCTT Book;Times New Roman" w:cs="KabelCTT Book;Times New Roman"/>
          <w:lang w:val="ru-RU"/>
        </w:rPr>
      </w:pPr>
      <w:r>
        <w:rPr>
          <w:color w:val="FF0000"/>
          <w:lang w:val="ru-RU"/>
        </w:rPr>
        <w:t>♦</w:t>
      </w:r>
      <w:r>
        <w:rPr>
          <w:rFonts w:cs="KabelCTT Book;Times New Roman" w:ascii="KabelCTT Book;Times New Roman" w:hAnsi="KabelCTT Book;Times New Roman"/>
          <w:lang w:val="ru-RU"/>
        </w:rPr>
        <w:t>Питание - сытное, домашнее.</w:t>
      </w:r>
    </w:p>
    <w:p>
      <w:pPr>
        <w:pStyle w:val="Normal"/>
        <w:rPr>
          <w:rFonts w:ascii="KabelCTT Book;Times New Roman" w:hAnsi="KabelCTT Book;Times New Roman" w:cs="KabelCTT Book;Times New Roman"/>
          <w:lang w:val="ru-RU"/>
        </w:rPr>
      </w:pPr>
      <w:r>
        <w:rPr>
          <w:color w:val="FF0000"/>
          <w:lang w:val="ru-RU"/>
        </w:rPr>
        <w:t>♦</w:t>
      </w:r>
      <w:r>
        <w:rPr>
          <w:rFonts w:cs="KabelCTT Book;Times New Roman" w:ascii="KabelCTT Book;Times New Roman" w:hAnsi="KabelCTT Book;Times New Roman"/>
          <w:lang w:val="ru-RU"/>
        </w:rPr>
        <w:t>Сопровождение группы профессиональными</w:t>
      </w:r>
      <w:r>
        <w:rPr>
          <w:rFonts w:cs="KabelCTT Book;Times New Roman" w:ascii="KabelCTT Book;Times New Roman" w:hAnsi="KabelCTT Book;Times New Roman"/>
        </w:rPr>
        <w:t xml:space="preserve"> </w:t>
      </w:r>
      <w:r>
        <w:rPr>
          <w:rFonts w:cs="KabelCTT Book;Times New Roman" w:ascii="KabelCTT Book;Times New Roman" w:hAnsi="KabelCTT Book;Times New Roman"/>
          <w:lang w:val="ru-RU"/>
        </w:rPr>
        <w:t>преподавателями.</w:t>
      </w:r>
    </w:p>
    <w:p>
      <w:pPr>
        <w:pStyle w:val="Normal"/>
        <w:rPr/>
      </w:pPr>
      <w:r>
        <w:rPr>
          <w:color w:val="FF0000"/>
          <w:lang w:val="ru-RU"/>
        </w:rPr>
        <w:t>♦</w:t>
      </w:r>
      <w:r>
        <w:rPr>
          <w:rFonts w:cs="KabelCTT Book;Times New Roman" w:ascii="KabelCTT Book;Times New Roman" w:hAnsi="KabelCTT Book;Times New Roman"/>
          <w:lang w:val="ru-RU"/>
        </w:rPr>
        <w:t xml:space="preserve">Посещение </w:t>
      </w:r>
      <w:r>
        <w:rPr>
          <w:rFonts w:cs="KabelCTT Book;Times New Roman" w:ascii="KabelCTT Book;Times New Roman" w:hAnsi="KabelCTT Book;Times New Roman"/>
          <w:b/>
          <w:lang w:val="ru-RU"/>
        </w:rPr>
        <w:t xml:space="preserve">сауны </w:t>
      </w:r>
      <w:r>
        <w:rPr>
          <w:rFonts w:cs="KabelCTT Book;Times New Roman" w:ascii="KabelCTT Book;Times New Roman" w:hAnsi="KabelCTT Book;Times New Roman"/>
          <w:lang w:val="ru-RU"/>
        </w:rPr>
        <w:t>в коттедже.</w:t>
      </w:r>
    </w:p>
    <w:sectPr>
      <w:type w:val="nextPage"/>
      <w:pgSz w:w="12240" w:h="15840"/>
      <w:pgMar w:left="36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nesennyj">
    <w:altName w:val="Courier New"/>
    <w:charset w:val="00"/>
    <w:family w:val="decorative"/>
    <w:pitch w:val="variable"/>
  </w:font>
  <w:font w:name="Flash">
    <w:altName w:val="Courier New"/>
    <w:charset w:val="00"/>
    <w:family w:val="swiss"/>
    <w:pitch w:val="variable"/>
  </w:font>
  <w:font w:name="Banco">
    <w:altName w:val="Courier New"/>
    <w:charset w:val="00"/>
    <w:family w:val="roman"/>
    <w:pitch w:val="variable"/>
  </w:font>
  <w:font w:name="KabelCTT Book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Karina Black Rus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58:00Z</dcterms:created>
  <dc:creator>Alexander Orlov</dc:creator>
  <dc:description/>
  <cp:keywords/>
  <dc:language>en-US</dc:language>
  <cp:lastModifiedBy>Lena Kosonen</cp:lastModifiedBy>
  <cp:lastPrinted>2009-02-22T00:40:00Z</cp:lastPrinted>
  <dcterms:modified xsi:type="dcterms:W3CDTF">2009-04-13T13:58:00Z</dcterms:modified>
  <cp:revision>3</cp:revision>
  <dc:subject/>
  <dc:title/>
</cp:coreProperties>
</file>